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Большеключинского сельсовета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 29.12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ключ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, именуемая в дальнейшем "Администрация поселения", в лице главы сельсовета Штоль Татьяна Владимировна действующей на основании Устава Большеключин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Большеключ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роны определяют объем межбюджетных трансфертов, необходимых для осуществления передаваемых полномочий в 2024 году в размере 666 (шестьсот шестьдесят шесть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Большеключ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лючинский сельски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района несет ответственность за осуществление переданных ей полномочий. Ответственность за исполнение полномочий п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 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 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Большие                              Рыбинский р-н,</w:t>
      </w:r>
    </w:p>
    <w:p>
      <w:pPr>
        <w:pStyle w:val="Normal"/>
        <w:rPr/>
      </w:pPr>
      <w:r>
        <w:rPr>
          <w:sz w:val="28"/>
          <w:szCs w:val="28"/>
        </w:rPr>
        <w:t>Ключи, ул. Красновых, 46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1118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75.11.32 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093889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204810200000000570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2010004820                                                      л/с 04193007010</w:t>
      </w:r>
    </w:p>
    <w:p>
      <w:pPr>
        <w:pStyle w:val="Normal"/>
        <w:rPr/>
      </w:pPr>
      <w:r>
        <w:rPr>
          <w:sz w:val="28"/>
          <w:szCs w:val="28"/>
        </w:rPr>
        <w:t>Глава Большеключинского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Т.В. Штоль                                 _____________А.Н. Мишин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08:00Z</dcterms:created>
  <dc:creator>1</dc:creator>
  <dc:description/>
  <cp:keywords/>
  <dc:language>en-US</dc:language>
  <cp:lastModifiedBy>Дима</cp:lastModifiedBy>
  <cp:lastPrinted>2012-11-06T10:58:00Z</cp:lastPrinted>
  <dcterms:modified xsi:type="dcterms:W3CDTF">2024-01-17T03:37:00Z</dcterms:modified>
  <cp:revision>25</cp:revision>
  <dc:subject/>
  <dc:title>Согласовано: Решением Большеключинского сельского Совета депутатов</dc:title>
</cp:coreProperties>
</file>