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Бороди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Бородинского сельсовета Рыбинского района, именуемая в дальнейшем "Администрация поселения", в лице главы сельсовета Грушкина Виктора Александровича действующего на основании Устава Бород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, в целях социально-экономического развития поселения, наиболее эффективного решения вопросов местного значения, 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 принимает осуществление части полномочий по решению следующих вопросов местного значения поселения на 2024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Бороди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ы определяют объем межбюджетных трансфертов, необходимых для осуществления передаваемых полномочий в 2024 году в размере 1 800 (одна тысяча восемьсот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Бородин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ин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663960, Красноярский край</w:t>
      </w:r>
    </w:p>
    <w:p>
      <w:pPr>
        <w:pStyle w:val="Normal"/>
        <w:rPr/>
      </w:pPr>
      <w:r>
        <w:rPr>
          <w:sz w:val="28"/>
          <w:szCs w:val="28"/>
        </w:rPr>
        <w:t>Рыбинский район, с. Бородино,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ородинская, 65                       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2094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700   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93866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500000000571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3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родинского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В.А.  Грушкин                              _____________А.Н. Мишин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7:00Z</dcterms:created>
  <dc:creator>1</dc:creator>
  <dc:description/>
  <cp:keywords/>
  <dc:language>en-US</dc:language>
  <cp:lastModifiedBy>Дима</cp:lastModifiedBy>
  <cp:lastPrinted>2015-12-23T15:15:00Z</cp:lastPrinted>
  <dcterms:modified xsi:type="dcterms:W3CDTF">2024-01-17T03:44:00Z</dcterms:modified>
  <cp:revision>47</cp:revision>
  <dc:subject/>
  <dc:title>Согласовано: Решением Бородинского сельского Совета депутатов</dc:title>
</cp:coreProperties>
</file>