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администрацией Двуречен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ыбинского района администрации Рыбинского район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озерный                                                                29.12.2023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Двуреченского сельсовета Рыбинского района, именуемая в дальнейшем "Администрация поселения", в лице главы сельсовета Тимофеева Татьяна Владимировна действующей на основании Устава Двуреченского сельсовета Рыбинского района, с одной стороны, и Администрация Рыбинского района, именуемая в дальнейшем "Администрация района", в лице главы района Мишина Александра Николаевича, действующего на основании Устава Рыбинского района, с другой стороны, а вместе именуемые "Стороны", на основании статьи 86 Бюджетного кодекса Российской Федерации, пункта 4 статьи 15, статьи 37 Федерального закона от 6 октября 2003 № 131-ФЗ «Об общих принципах организации местного самоуправления в Российской Федерации», в целях социально-экономического развития поселения, наиболее эффективного решения вопросов местного значения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ция поселения передает, а Администрация района принимает осуществление части полномочий по решению следующих вопросов местного значения поселения на 2024 г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u w:val="single"/>
        </w:rPr>
        <w:t>в области защиты населения и территории от Ч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дминистрация района в целях осуществления переданных ей полномочий по решению вопросов местного значения вправе совершать все необходимые действ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МЕЖБЮДЖЕТНЫХ ТРАНСФЕР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Двуреченского сельсовета Рыбинского района в район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ороны определяют объем межбюджетных трансфертов, необходимых для осуществления передаваемых полномочий в 2024 году в размере 1 458 (одна тысяча четыреста пятьдесят восемь) рублей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, перечисление и учет межбюджетных трансфертов, предоставляемых из бюджета Двуреченского сельсовета, районному бюджету на реализацию полномочий, указанных в пункте 1.1,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в администрацию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язана предоставить запрашиваемую информацию в истребуем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уществляет переданные ей Администрацией поселения полномочия в соответствии с пунктом 1.1 настоящего Соглашения и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СУЩЕСТВЛЕНИЕМ ПОЛНОМОЧ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реченский сельский Совет депутатов осуществляет контроль за исполнением Администрацией района переданных ей полномочий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района несет ответственность за осуществление переданных ей полномочий. Ответственность за исполнение полномочий по решению вопросов местного значения, законом Красноярского края от 15.10.2015 № 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, ОСНОВАНИЯ И ПОРЯДОК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"01" января 2024 года и действует по "31" декабр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  месяц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3975, Красноярский край,                                   663960, 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нский район, с. Двуречное,                            г. Заозерный, ул. Калини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адовая 16                                                         Рыб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320029502                                                   ИНН 2432002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44801001                                                       КПП 244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407001                                                        БИК 010407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Х 92400                                                         ЕКС 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10166339                                                      КС 0323164304647000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204810800000000572                                    л/с 04193007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/с 02010004840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вуреченского           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____________Т.В.  Тимофеева                            _____________А.Н. Мишин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14:00Z</dcterms:created>
  <dc:creator>1</dc:creator>
  <dc:description/>
  <cp:keywords/>
  <dc:language>en-US</dc:language>
  <cp:lastModifiedBy>Дима</cp:lastModifiedBy>
  <cp:lastPrinted>2023-12-21T11:32:00Z</cp:lastPrinted>
  <dcterms:modified xsi:type="dcterms:W3CDTF">2024-01-17T03:44:00Z</dcterms:modified>
  <cp:revision>45</cp:revision>
  <dc:subject/>
  <dc:title>Согласовано: Решением Двуреченского сельского Совета депутатов</dc:title>
</cp:coreProperties>
</file>