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ГЛАШЕНИЕ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даче осуществления части полномочий администрацией поселка Ирша Рыбинского района администрации Рыбинского района</w:t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Заозерный                                                                29.12.2023 </w:t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Администрация поселка Ирша Рыбинского района, именуемая в дальнейшем "Администрация поселения", в лице главы поселка Шефер Светланы Петровны действующей на основании Устава поселка Ирша Рыбинского района, с одной стороны, и Администрация Рыбинского района, именуемая в дальнейшем "Администрация района", в лице главы района Мишина Александра Николаевича, действующего на основании Устава Рыбинского района, с другой стороны, а вместе именуемые "Стороны", на основании статьи 86 Бюджетного кодекса Российской Федерации, пункта 4 статьи 15, статьи 37 Федерального закона от 6 октября 2003 № 131-ФЗ «Об общих принципах организации местного самоуправления в Российской Федерации», в целях социально-экономического развития поселения, наиболее эффективного решения вопросов местного значения, для долговременного сотрудничества на договорной основе заключили настоящее Соглашение о нижеследующ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СОГЛАШ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дминистрация поселения передает, а Администрация района принимает осуществление части полномочий по решению следующих вопросов местного значения поселения на 2024 год: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 области гражданской обороны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ование мероприятий гражданской обороны на территории муниципального образования;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области защиты населения и территории от ЧС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предупреждении и ликвидации последствий чрезвычайных ситуаций в границах сельских посел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Администрация района в целях осуществления переданных ей полномочий по решению вопросов местного значения вправе совершать все необходимые действия, предусмотренные действующим законодательством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ЪЕМ МЕЖБЮДЖЕТНЫХ ТРАНСФЕРТОВ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ередача осуществления части полномочий по предмету настоящего Соглашения осуществляется за счет межбюджетных трансфертов, предоставляемых из бюджета поселка Ирша Рыбинского района в районный бюдж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Стороны определяют объем межбюджетных трансфертов, необходимых для осуществления передаваемых полномочий в 2024 году в размере 1 483 (одна тысяча четыреста восемьдесят три) рубля.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Формирование, перечисление и учет межбюджетных трансфертов, предоставляемых из бюджета поселка Ирша районному бюджету на реализацию полномочий, указанных в пункте 1.1, 1.2 настоящего Соглашения, осуществляется в соответствии с бюджетны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А И ОБЯЗАННОСТИ СТОРОН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Администрация поселения в администрацию район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Обязана предоставить запрашиваемую информацию в истребуемый ср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Администрация район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Осуществляет переданные ей Администрацией поселения полномочия в соответствии с пунктом 1.1 настоящего Соглашения и действующим законодательством в пределах выделенных на эти цели финансовых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 случае невозможности надлежащего исполнения переданных полномочий Администрация района сообщает об этом в письменной форме Администрации поселения в месячный срок с момента возникновения обстоятельств препятствующих исполнению полномочий. Администрация поселения рассматривает такое сообщение в течение четырнадцати дней с момента его поступ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Рассматривает представленные Администрацией поселения требования об устранении выявленных нарушений со стороны Администрации района по реализации переданных Администрацией поселения полномочий, не позднее чем в месячный срок (если в требовании не указан иной срок) принимает меры по устранению нарушений и незамедлительно сообщает об этом Администрации поселения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ОСУЩЕСТВЛЕНИЕМ ПОЛНОМОЧИЙ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ршенский Совет депутатов осуществляет контроль за исполнением Администрацией района переданных ей полномочий. В случае выявления нарушений дает обязательные для исполнения Администрацией района письменные предписания для устранения выявленных нарушений в определенный срок с момента уведомлен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ВЕТСТВЕННОСТЬ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Установление факта ненадлежащего осуществления Администрацией района переданных ей полномочий является основанием для одностороннего расторжения данного соглашени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Администрация района несет ответственность за осуществление переданных ей полномочий. Ответственность за исполнение полномочий по решению вопросов местного значения, законом Красноярского края от 15.10.2015 № 9-3724 «О закреплении вопросов местного значения за сельскими поселениями Красноярского края» и других нормативных правовых актов Российской Федерации, Красноярского края лежит в исключительной компетенции администрации поселен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. СРОК ДЕЙСТВИЯ, ОСНОВАНИЯ И ПОРЯДОК ПРЕКРАЩ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СОГЛАШ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Настоящее Соглашение вступает в силу с "01" января 2024 года и действует по "31" декабря 2024года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Действие настоящего Соглашения может быть прекращено досроч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1. По соглашению Сторо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2. В одностороннем порядке в случа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я действующего законодательства Российской Федерации и (или) законодательства Красноярского кра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осуществление полномочий становится невозможным, либо при сложившихся условиях эти полномочия могут быть наиболее эффективно осуществлены Администрацией поселения самостоятель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Уведомление о расторжении настоящего Соглашения в одностороннем порядке направляется второй стороне не менее чем за   месяц до даты расторжения, при этом второй стороне возмещаются все убытки, связанные с досрочным расторжением согла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КЛЮЧИТЕЛЬНЫ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Внесение изменений и дополнений в настоящее Соглашение осуществляется путем подписания Сторонами дополнительных соглаш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ЕКВИЗИТЫ И ПОДПИСИ СТОРОН</w:t>
      </w:r>
    </w:p>
    <w:p>
      <w:pPr>
        <w:pStyle w:val="Normal"/>
        <w:rPr/>
      </w:pPr>
      <w:r>
        <w:rPr>
          <w:sz w:val="28"/>
          <w:szCs w:val="28"/>
        </w:rPr>
        <w:t>663975, Красноярский край,                                  663960, Красноярский кр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бинский район, п. Ирша,                                   Рыбинский р-н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г. Заозерный, ул. Калинина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 2448001748                                                     ИНН 24320022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ПП 244801001                                                       КПП 244801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К 040407001                                                        БИК 0104071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АТО 04647155                                                    ЕКС 40102810245370000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С 032316430464700019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/с 40204810200000000583                                     л/с 04193007010</w:t>
      </w:r>
    </w:p>
    <w:p>
      <w:pPr>
        <w:pStyle w:val="Normal"/>
        <w:rPr/>
      </w:pPr>
      <w:r>
        <w:rPr>
          <w:sz w:val="28"/>
          <w:szCs w:val="28"/>
        </w:rPr>
        <w:t xml:space="preserve">л/с 02010004810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поселка Ирша                                             Глава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____________С.П. Шефер                                   ____________А.Н. Мишин 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8:43:00Z</dcterms:created>
  <dc:creator>1</dc:creator>
  <dc:description/>
  <cp:keywords/>
  <dc:language>en-US</dc:language>
  <cp:lastModifiedBy>Дима</cp:lastModifiedBy>
  <cp:lastPrinted>2023-12-26T13:22:00Z</cp:lastPrinted>
  <dcterms:modified xsi:type="dcterms:W3CDTF">2024-01-17T03:44:00Z</dcterms:modified>
  <cp:revision>14</cp:revision>
  <dc:subject/>
  <dc:title>Согласовано: Решением Александровского сельского Совета депутатов</dc:title>
</cp:coreProperties>
</file>