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администрацией Малокамалин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ыбинского района администрации Рыбинского район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озерный                                                                29.12.2023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Малокамалин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ыбинского района, именуемая в дальнейшем "Администрация поселения", в лице главы сельсовета Гильгенберг Александр Юрьевич действующего на основании Устава Малокамалинского сельсовета Рыбинского района, с одной стороны, и Администрация Рыбинского района, именуемая в дальнейшем "Администрация района", в лице главы района Мишина Александра Николаевича, действующего на основании Устава Рыбинского района, с другой стороны, а вместе именуемые "Стороны", на основании статьи 86 Бюджетного кодекса Российской Федерации, пункта 4 статьи 15, статьи 37 Федерального закона от 6 октября 2003 № 131-ФЗ «Об общих принципах организации местного самоуправления в Российской Федерации»,  в целях социально-экономического развития поселения, наиболее эффективного решения вопросов местного значения,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ция поселения передает, а Администрация района принимает осуществление части полномочий по решению следующих вопросов местного значения поселения на 2024 год: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u w:val="single"/>
        </w:rPr>
        <w:t>в области защиты населения и территории от Ч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дминистрация района в целях осуществления переданных ей полномочий по решению вопросов местного значения вправе совершать все необходимые действия, предусмотренные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МЕЖБЮДЖЕТНЫХ ТРАНСФЕР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Малокамалин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ыбинского района в район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ороны определяют объем межбюджетных трансфертов, необходимых для осуществления передаваемых полномочий в 2024 году в размере 586 (пятьсот восемьдесят шесть) рублей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, перечисление и учет межбюджетных трансфертов, предоставляемых из бюджета Малокамалин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на реализацию полномочий, указанных в пункте 1.1,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в администрацию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язана предоставить запрашиваемую информацию в истребуем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уществляет переданные ей Администрацией поселения полномочия в соответствии с пунктом 1.1 настоящего Соглашения и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. Администрация поселения рассматривает такое сообщение в течение четырнадцати дней с момента е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СУЩЕСТВЛЕНИЕМ ПОЛНОМОЧ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камалинского сельского Совет депутатов осуществляет контроль за исполнением Администрацией района переданных ей полномочий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района несет ответственность за осуществление переданных ей полномочий. Ответственность за исполнение полномочий по решению вопросов местного значения, законом Красноярского края от 15.10.2015 № 9-3724 «О закреплении вопросов местного значения за сельскими поселениями Красноярского края» и других нормативных правовых актов Российской Федерации, Красноярского края лежит в исключительной компетенции администрац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, ОСНОВАНИЯ И ПОРЯДОК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 "01" января 2024 года и действует по "31" декабр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одностороннем порядке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Красноя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второй стороне не менее чем за   месяц до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3975, Красноярский край,                                   663960, Красноя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инский район, с. Малая Камала,                     Рыб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рактовая, 8                                                       г. Заозерный, ул. Калини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32000940                                                     ИНН 2432002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44801001                                                       КПП 244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407001                                                        БИК 010407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40407001                                                    ЕКС 401028102453700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04247822001                                             КС 0323164304647000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204810400000000574                                    л/с 04193007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/с 02010004860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алокамалинского                                     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____________А.Ю. Гильгенберг                           _____________А.Н. Мишин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37:00Z</dcterms:created>
  <dc:creator>1</dc:creator>
  <dc:description/>
  <cp:keywords/>
  <dc:language>en-US</dc:language>
  <cp:lastModifiedBy>Дима</cp:lastModifiedBy>
  <dcterms:modified xsi:type="dcterms:W3CDTF">2024-01-17T03:44:00Z</dcterms:modified>
  <cp:revision>37</cp:revision>
  <dc:subject/>
  <dc:title>Согласовано: Решением Малокамалинского сельского Совета  депутатов</dc:title>
</cp:coreProperties>
</file>