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Новокамалин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Новокамал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, именуемая в дальнейшем "Администрация поселения", в лице главы Михель Владимира Яковлевича действующего на основании Устава Новокамали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 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Новокамал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2 522 (две тысячи пятьсот двадцать два) рубл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Новокамал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камалинский сельский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"01" января 2024г. и действует по "31" декабря 2024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 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Новая Камала,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53     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2111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092306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04247830001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300000000577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89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амалинского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В.Я. Михель                                _____________А.Н. Миш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2:00Z</dcterms:created>
  <dc:creator>1</dc:creator>
  <dc:description/>
  <cp:keywords/>
  <dc:language>en-US</dc:language>
  <cp:lastModifiedBy>Дима</cp:lastModifiedBy>
  <cp:lastPrinted>2015-12-23T15:25:00Z</cp:lastPrinted>
  <dcterms:modified xsi:type="dcterms:W3CDTF">2024-01-17T03:44:00Z</dcterms:modified>
  <cp:revision>38</cp:revision>
  <dc:subject/>
  <dc:title>Согласовано: Решением Новокамалинского сельского Совета депутатов</dc:title>
</cp:coreProperties>
</file>