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Новосолянского сельсовета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Новосолянского сельсовета Рыбинского района, именуемая в дальнейшем "Администрация поселения", в лице главы сельсовета Коркунова Галина Сергеевна действующей на основании Устава Новосолян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Новосолянского сельсовета 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4 059 (четыре тысячи пятьдесят девять) рубле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Новосолянского сельсовета 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еречисляет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Новосолянский сельский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 "01" января 2024 года и действует по "31" декабря 2024 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/>
      </w:pPr>
      <w:r>
        <w:rPr>
          <w:sz w:val="28"/>
          <w:szCs w:val="28"/>
        </w:rPr>
        <w:t>663975, Красноярский край,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с. Новая Солянка,                   Рыб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ервомайская, 23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1125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092341  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75.11.32  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600000000578 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90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олянского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Г.С. Коркунова                          ____________А.Н. Мишин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50:00Z</dcterms:created>
  <dc:creator>1</dc:creator>
  <dc:description/>
  <cp:keywords/>
  <dc:language>en-US</dc:language>
  <cp:lastModifiedBy>Дима</cp:lastModifiedBy>
  <dcterms:modified xsi:type="dcterms:W3CDTF">2024-01-17T03:44:00Z</dcterms:modified>
  <cp:revision>34</cp:revision>
  <dc:subject/>
  <dc:title>Согласовано: Решением Новосолянского сельского Совета депутатов</dc:title>
</cp:coreProperties>
</file>