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Нов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Новинского сельсовета Рыбинского района, именуемая в дальнейшем "Администрация поселения", в лице главы сельсовета Репш Людмилы Николаевны действующего на основании Устава Нови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поселения передает, а Администрация района  принимает осуществление части полномочий по решению следующих вопросов местного значения поселения на 2024 год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Новинского сельсовета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194 (сто девяноста четыре) рубля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Новинского сельсовета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инский сельски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 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3975, Красноярский край,                                   663960, Красноярский край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>Рыбинский район, д. Новая,                                   Рыбинский р-н,</w:t>
      </w:r>
    </w:p>
    <w:p>
      <w:pPr>
        <w:pStyle w:val="Normal"/>
        <w:rPr/>
      </w:pPr>
      <w:r>
        <w:rPr>
          <w:sz w:val="28"/>
          <w:szCs w:val="28"/>
        </w:rPr>
        <w:t>ул. Молодежная, 1-1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32001069                                                     ИНН 2432002295</w:t>
      </w:r>
    </w:p>
    <w:p>
      <w:pPr>
        <w:pStyle w:val="Normal"/>
        <w:rPr/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49692972 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Х 97700    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000000000576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88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инского     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>____________Л.Н. Репш                                  _____________А.Н. Мишин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02:00Z</dcterms:created>
  <dc:creator>1</dc:creator>
  <dc:description/>
  <cp:keywords/>
  <dc:language>en-US</dc:language>
  <cp:lastModifiedBy>Дима</cp:lastModifiedBy>
  <cp:lastPrinted>2011-11-14T09:25:00Z</cp:lastPrinted>
  <dcterms:modified xsi:type="dcterms:W3CDTF">2024-01-17T03:44:00Z</dcterms:modified>
  <cp:revision>32</cp:revision>
  <dc:subject/>
  <dc:title>Согласовано: Решением Новинского сельского Совета депутатов</dc:title>
</cp:coreProperties>
</file>