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Переясловского сельсовета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Переясловского сельсовета Рыбинского района, именуемая в дальнейшем "Администрация поселения", в лице главы сельсовета Савельевой Ольги Геннадьевны действующего на основании Устава Переяслов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Переясловского сельсовета 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1 599 (одна тысяча пятьсот девяноста девять) рубле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Переясловского сельсовета 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ясловский сельски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 "01" января 2024 года и действует по "31" декабря 2024 года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/>
      </w:pPr>
      <w:r>
        <w:rPr>
          <w:sz w:val="28"/>
          <w:szCs w:val="28"/>
        </w:rPr>
        <w:t>663975, Красноярский край,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с. Переясловка,                       Рыб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ветская, 35      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1083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209387 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7700     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900000000579 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91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еясловского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О.Г. Савельева                              _____________А.Н. Мишин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07:00Z</dcterms:created>
  <dc:creator>1</dc:creator>
  <dc:description/>
  <cp:keywords/>
  <dc:language>en-US</dc:language>
  <cp:lastModifiedBy>Дима</cp:lastModifiedBy>
  <cp:lastPrinted>2012-08-02T11:32:00Z</cp:lastPrinted>
  <dcterms:modified xsi:type="dcterms:W3CDTF">2024-01-17T03:45:00Z</dcterms:modified>
  <cp:revision>31</cp:revision>
  <dc:subject/>
  <dc:title>      Согласовано: Решением Переясловского сельского Совета депутатов</dc:title>
</cp:coreProperties>
</file>