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Рыбин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Администрация Рыбинского сельсовета Рыбинского района, именуемая в дальнейшем "Администрация поселения", в лице главы сельсовета Саврицкой Светланы Григорьевны действующей на основании Устава Рыби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Рыбин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1 960 (одна тысяча девятьсот шестьдесят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Рыбинского сельсовет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ыбин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Рыбное,           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16       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2129                                                    ИНН 2432002295</w:t>
      </w:r>
    </w:p>
    <w:p>
      <w:pPr>
        <w:pStyle w:val="Normal"/>
        <w:rPr/>
      </w:pPr>
      <w:r>
        <w:rPr>
          <w:sz w:val="28"/>
          <w:szCs w:val="28"/>
        </w:rPr>
        <w:t>КПП 244801001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96675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7700   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300000000580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92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ыбинского     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С.Г. Савицкая                                    ____________А.Н. Миш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2:00Z</dcterms:created>
  <dc:creator>1</dc:creator>
  <dc:description/>
  <cp:keywords/>
  <dc:language>en-US</dc:language>
  <cp:lastModifiedBy>Дима</cp:lastModifiedBy>
  <cp:lastPrinted>2023-08-23T11:24:00Z</cp:lastPrinted>
  <dcterms:modified xsi:type="dcterms:W3CDTF">2024-01-17T03:45:00Z</dcterms:modified>
  <cp:revision>31</cp:revision>
  <dc:subject/>
  <dc:title>              Согласовано: Решением Рыбинского сельского Совета депутатов</dc:title>
</cp:coreProperties>
</file>