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администрацией поселка Саянский Рыбинского района администрации Рыбинского района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озерный                                                                29.12.2023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поселка Саянский Рыбинского района, именуемая в дальнейшем "Администрация поселения", в лице главы поселка Ступина Александра Анатольевича, действующего на основании Устава поселка Саянский Рыбинского района, с одной стороны, и Администрация Рыбинского района, именуемая в дальнейшем "Администрация района", в лице главы района Мишина Александра Николаевича, действующего на основании Устава Рыбинского района, с другой стороны, а вместе именуемые "Стороны", на основании статьи 86 Бюджетного кодекса Российской Федерации, пункта 4 статьи 15, статьи 37 Федерального закона от 6 октября 2003 г. N 131-ФЗ "Об общих принципах организации местного самоуправления в Российской Федерации", в целях социально-экономического развития поселения, наиболее эффективного решения вопросов местного значения, 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 Администрация поселения передает, а Администрация района принимает осуществление части полномочий по решению следующих вопросов местного значения поселения на 2024 год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гражданской оборо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мероприятий гражданской обороны на территории муниципального образования;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защиты населения и территории от Ч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дминистрация района в целях осуществления переданных ей полномочий по решению вопросов местного значения вправе совершать все необходимые действ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МЕЖБЮДЖЕТНЫХ ТРАНСФЕР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поселка Саянский Рыбинского района в район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ороны определяют объем межбюджетных трансфертов, необходимых для осуществления передаваемых полномочий в 2024 году в размере 6 616 (шесть тысяч шестьсот шестнадцать)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, перечисление и учет межбюджетных трансфертов, предоставляемых из бюджета поселка Саянский районному бюджету на реализацию полномочий, указанных в пункте 1.1,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в районный бюдж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еречисляет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уществляет переданные ей Администрацией поселения полномочия в соответствии с пунктом 1.1, 1.2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. Администрация поселения рассматривает такое сообщение в течение четырнадцати дней с момента е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СУЩЕСТВЛЕНИЕМ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ский поселковый Совет депутатов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района несет ответственность за осуществление переданных ей полномочий. Ответственность за исполнение полномочий по решению вопросов местного значения, законом Красноярского края от 15.10.2015 № 9-3724 «О закреплении вопросов местного значения за сельскими поселениями Красноярского края» и других нормативных правовых актов Российской Федерации, Красноярского края лежит в исключительной компетенции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, ОСНОВАНИЯ И ПОРЯДОК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 01 января 2024 года по 31 декабр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одностороннем порядке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Красноя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второй стороне не менее чем за месяц до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РЕКВИЗИТЫ И ПОДПИСИ СТОРОН</w:t>
      </w:r>
    </w:p>
    <w:tbl>
      <w:tblPr>
        <w:tblW w:w="2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  <w:gridCol w:w="5068"/>
        <w:gridCol w:w="5068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3960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ыбинский р-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озёрный, ул. Калинина,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/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193007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 КПП 2432002295/2448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 0310064300000001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0407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С 401028102453700000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Н. Ми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2"/>
            </w:tblGrid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63973, Красноярский кра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Рыбинский р-н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 Саянск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КС 4020481090000000058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Красноярс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243200114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ПП 2448010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БИК 040407001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поселка Саянск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_________________ А.А. Ступин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17:00Z</dcterms:created>
  <dc:creator>1</dc:creator>
  <dc:description/>
  <cp:keywords/>
  <dc:language>en-US</dc:language>
  <cp:lastModifiedBy>Дима</cp:lastModifiedBy>
  <cp:lastPrinted>2021-12-09T11:25:00Z</cp:lastPrinted>
  <dcterms:modified xsi:type="dcterms:W3CDTF">2024-01-17T03:45:00Z</dcterms:modified>
  <cp:revision>41</cp:revision>
  <dc:subject/>
  <dc:title>           Согласовано: Решением Саянского поселкового Совета депутатов</dc:title>
</cp:coreProperties>
</file>