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поселка Урал 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Уральского сельсовета Рыбинского района, именуемая в дальнейшем "Администрация поселения", в лице главы поселка Пелиханова Александра Александровича действующего на основании Устава поселка Урал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поселка Урал 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2 519 (две тысячи пятьсот девятнадцать) рубле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поселка Урал районному 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Уральский поселковый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вступает в силу с "01" января 2024 года и действует по "31" декабря 2024 го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/>
      </w:pPr>
      <w:r>
        <w:rPr>
          <w:sz w:val="28"/>
          <w:szCs w:val="28"/>
        </w:rPr>
        <w:t>663975, Красноярский край,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п. Урал,                                    Рыб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ервомайская, 10         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48001480 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04247565000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97620           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500000000584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96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Урал    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А.А. Пелиханов                           ___________А.Н. Мишин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1:00Z</dcterms:created>
  <dc:creator>1</dc:creator>
  <dc:description/>
  <cp:keywords/>
  <dc:language>en-US</dc:language>
  <cp:lastModifiedBy>Дима</cp:lastModifiedBy>
  <cp:lastPrinted>2011-11-14T09:32:00Z</cp:lastPrinted>
  <dcterms:modified xsi:type="dcterms:W3CDTF">2024-01-17T03:46:00Z</dcterms:modified>
  <cp:revision>31</cp:revision>
  <dc:subject/>
  <dc:title>          Согласовано: Решением Уральского поселкового Совета депутатов</dc:title>
</cp:coreProperties>
</file>