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 администрацией Успенского сельсовета Рыбинского района администрации Рыбинского района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Заозерный                                                                29.12.2023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Администрация Успенского сельсовета Рыбинского района, именуемая в дальнейшем "Администрация поселения", в лице главы сельсовета Потеряева Ирина Владимировна действующей на основании Устава Успенского сельсовета Рыбинского района, с одной стороны, и Администрация Рыбинского района, именуемая в дальнейшем "Администрация района", в лице главы района Мишина Александра Николаевича, действующего на основании Устава Рыбинского района, с другой стороны, а вместе именуемые "Стороны", на основании статьи 86 Бюджетного кодекса Российской Федерации, пункта 4 статьи 15, статьи 37 Федерального закона от 6 октября 2003 № 131-ФЗ «Об общих принципах организации местного самоуправления в Российской Федерации», в целях социально-экономического развития поселения, наиболее эффективного решения вопросов местного значения, для долговременного сотрудничества на договорной основе заключили настоящее Соглашение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СОГЛАШЕНИЯ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1.1. Администрация поселения передает, а Администрация района принимает осуществление части полномочий по решению следующих вопросов местного значения поселения на 2024 год: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области защиты населения и территории от ЧС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едупреждении и ликвидации последствий чрезвычайных ситуаций в границах сельских посе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Администрация района в целях осуществления переданных ей полномочий по решению вопросов местного значения вправе совершать все необходимые действ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отренные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ЕМ МЕЖБЮДЖЕТНЫХ ТРАНСФЕРТ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ередача осуществления части полномочий по предмету настоящего Соглашения осуществляется за счет межбюджетных трансфертов, предоставляемых из бюджета Успенского сельсовета Рыбинского района в районный бюдж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тороны определяют объем межбюджетных трансфертов, необходимых для осуществления передаваемых полномочий в 2024 году в размере 1 035 (одна тысяча тридцать пять) рублей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Формирование, перечисление и учет межбюджетных трансфертов, предоставляемых из бюджета Успенского сельсовета районному бюджету на реализацию полномочий, указанных в пункте 1.1, 1.2 настоящего Соглашения, осуществляется в соответствии с бюджетны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А И ОБЯЗАННОСТИ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Администрация поселения в администрацию райо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бязана предоставить запрашиваемую информацию в истребуемы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Администрация район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уществляет переданные ей Администрацией поселения полномочия в соответствии с пунктом 1.1 настоящего Соглашения и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. Администрация поселения рассматривает такое сообщение в течение четырнадцати дней с момента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, не позднее чем в месячный срок (если в требовании не указан иной срок) принимает меры по устранению нарушений и незамедлительно сообщает об этом Администрации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ОСУЩЕСТВЛЕНИЕМ ПОЛНОМОЧ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пенский с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озерновский городской Совет депутатов осуществляет контроль за исполнением Администрацией района переданных ей полномочий.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Администрация района несет ответственность за осуществление переданных ей полномочий. Ответственность за исполнение полномочий по решению вопросов местного значения, законом Красноярского края от 15.10.2015 № 9-3724 «О закреплении вопросов местного значения за сельскими поселениями Красноярского края» и других нормативных правовых актов Российской Федерации, Красноярского края лежит в исключительной компетенции администрации посел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 ДЕЙСТВИЯ, ОСНОВАНИЯ И ПОРЯДОК ПРЕКРА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СОГЛАШ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Настоящее Соглашение вступает в силу с "01" января 2024 года и действует по "31" декабря 2024 год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Действие настоящего Соглашения может быть прекращено досроч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По соглашению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2. В одностороннем порядке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я действующего законодательства Российской Федерации и (или) законодательства Красноярского кра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Администрацией поселения самостоя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Уведомление о расторжении настоящего Соглашения в одностороннем порядке направляется второй стороне не менее чем за месяц до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несение изменений и дополнений в настоящее Соглашение осуществляется путем подписания Сторонами дополнитель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КВИЗИТЫ И ПОДПИСИ СТОРОН</w:t>
      </w:r>
    </w:p>
    <w:p>
      <w:pPr>
        <w:pStyle w:val="Normal"/>
        <w:rPr/>
      </w:pPr>
      <w:r>
        <w:rPr>
          <w:sz w:val="28"/>
          <w:szCs w:val="28"/>
        </w:rPr>
        <w:t>663975, Красноярский край,                                  663960, Красноярский кр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ский район, с. Успенка,                               Рыбинский р-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Просвещения, 31                                               г. Заозерный, ул. Калинин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2448002136                                                     ИНН 24320022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244801001                                                       КПП 2448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0407001                                                       БИК 010407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75.11.32                                                     ЕКС 40102810245370000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04093889                                                     КС 0323164304647000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40204810600000000581                                    л/с 04193007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/с 02010004930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Успенского                                                 Глав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____________И.В. Потеряева                            _____________А.Н. Мишин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26:00Z</dcterms:created>
  <dc:creator>1</dc:creator>
  <dc:description/>
  <cp:keywords/>
  <dc:language>en-US</dc:language>
  <cp:lastModifiedBy>Дима</cp:lastModifiedBy>
  <cp:lastPrinted>2023-08-22T10:39:00Z</cp:lastPrinted>
  <dcterms:modified xsi:type="dcterms:W3CDTF">2024-01-17T03:46:00Z</dcterms:modified>
  <cp:revision>30</cp:revision>
  <dc:subject/>
  <dc:title>Согласовано: Решением Успенского сельского Совета депутатов</dc:title>
</cp:coreProperties>
</file>