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/>
      </w:pPr>
      <w:r>
        <w:rPr>
          <w:b/>
        </w:rPr>
        <w:t>о передаче осуществления полномочий администрацией Рыбинского сельсовета  Рыбинского района администрации Рыбинского район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в области </w:t>
      </w:r>
      <w:r>
        <w:rPr>
          <w:b/>
          <w:bCs/>
        </w:rPr>
        <w:t>создания условий для организации досуга и обеспечения жителей поселения услугами организаций культуры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г. Заозерный                                                                                29.12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Рыбинского сельсовета Рыбинского района, именуемая  в дальнейшем «Администрация поселения», в лице главы сельсовета Саврицкой Светланы Григорьевны, действующего на основании Устава Рыбинского сельсовета Рыбинского района, с одной стороны, и Администрация Рыбинского района, именуемая в дальнейшем «Администрация района», в лице главы района Мишина Александра Николаевича, действующего на основании Устава района, с другой стороны, а вместе  именуемые «Стороны», на основании статьи 86 Бюджетного кодекса Российской Федерации, пункта 4 статьи 15, статьи 37 Федерального закона от 06.10.2003 №131-ФЗ «Об общих принципах организации местного самоуправления  в Российской Федерации», в целях социально-экономического развития поселения, наиболее эффективного решения вопросов местного значения, для долговременного сотрудничества на договорной основе заключили настоящее Соглашение о нижеследующем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согла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Администрация поселения передает, а Администрация района принимает осуществление полномочий по решению следующего вопроса местного значения поселения на 2024 год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 </w:t>
      </w:r>
      <w:r>
        <w:rPr/>
        <w:t>создание условий для организации досуга и обеспечения жителей поселения услугами организаций культуры, в соответствии с полномочиями, определенными пунктом 1.2. настоящего Соглаш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Администрация района принимает на себя обязательство по осуществлению всех полномочий в области создания условий для организации досуга и обеспечения жителей поселения услугами организаций культуры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дминистрация района в целях осуществления переданных ей полномочий по решению вопросов местного значения вправе совершать все необходимые действия, предусмотренные действующим законодательство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Администрация поселения обязуется предоставлять Администрации района всю необходимую документацию для осуществления функций, указанных  п. 1.1. настоящего соглашен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м иных межбюджетных трансферт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ередача осуществления части полномочий по предмету настоящего Соглашения осуществляется за счет иных межбюджетных трансфертов, предоставляемых из бюджета Рыбинского сельсовета Рыбинского района в бюджет Рыбинского района и с предоставлением 8,5 штатных единиц и 0,20 единицы муниципальных служащих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ороны определяют объем иных межбюджетных трансфертов, необходимых для осуществления передаваемых полномочий в 2024 году в размере 7 914 513,00  (семь миллионов девятьсот четырнадцать тысяч пятьсот тринадцать) рублей и                   110 598,00 (сто десять тысяч пятьсот девяносто восемь) рублей. При увеличении объема работ, разработки новых проектов, не предусмотренных в действующей редакции соглашения, стороны соглашения определяют дополнительный объем передаваемых иных межбюджетных трансфертов с проведением переговоров и заключением дополнительного соглаш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Формирование, перечисление и учет иных межбюджетных трансфертов, предоставляемых из бюджета Рыбинского сельсовета бюджету Рыбинского района на реализацию полномочий, указанных в пункте 1.2.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ава и обязанност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 Администрация поселения:</w:t>
      </w:r>
    </w:p>
    <w:p>
      <w:pPr>
        <w:pStyle w:val="Normal"/>
        <w:jc w:val="both"/>
        <w:rPr/>
      </w:pPr>
      <w:r>
        <w:rPr/>
        <w:t>3.1.1. Перечисляет Администрации района финансовые средства в виде иных межбюджетных трансфертов, предназначенные для исполнения передаваемых по настоящему Соглашению полномочий, в размере и порядке, установленных разделом 2 настоящего Соглашения.</w:t>
      </w:r>
    </w:p>
    <w:p>
      <w:pPr>
        <w:pStyle w:val="Normal"/>
        <w:jc w:val="both"/>
        <w:rPr/>
      </w:pPr>
      <w:r>
        <w:rPr/>
        <w:t>3.2. Администрация района:</w:t>
      </w:r>
    </w:p>
    <w:p>
      <w:pPr>
        <w:pStyle w:val="Normal"/>
        <w:jc w:val="both"/>
        <w:rPr/>
      </w:pPr>
      <w:r>
        <w:rPr/>
        <w:t>3.2.1. Осуществляет переданные ей Администрацией поселения полномочия в соответствии с пунктом 1.2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jc w:val="both"/>
        <w:rPr/>
      </w:pPr>
      <w:r>
        <w:rPr/>
        <w:t>3.3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, препятствующих исполнению полномочий. Администрация поселения рассматривает такое сообщение в течение четырнадцати дней с момента его поступления.</w:t>
      </w:r>
    </w:p>
    <w:p>
      <w:pPr>
        <w:pStyle w:val="Normal"/>
        <w:jc w:val="both"/>
        <w:rPr/>
      </w:pPr>
      <w:r>
        <w:rPr/>
        <w:t>3.4.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 чем в месячный срок (если в требование не указан иной срок) принимает меры по устранению нарушений и незамедлительно сообщает об этом Администрацию поселе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4. Контроль за осуществлением полномоч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 Рыбинский сельский Совет депутатов осуществляет контроль за исполнением Администрацией района передаваемых полномочий, а также за целевым использованием финансовых средств, предоставленных на эти цели. В случае выявления нарушений дает  для исполнения Администрацией района письменные предписания для устранения выявленных нарушений в определенный срок с момента уведо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5.1.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. Расторжение Соглашения влечет за собой возврат перечисленных </w:t>
      </w:r>
    </w:p>
    <w:p>
      <w:pPr>
        <w:pStyle w:val="Normal"/>
        <w:jc w:val="both"/>
        <w:rPr/>
      </w:pPr>
      <w:r>
        <w:rPr/>
        <w:t>иных межбюджетных трансфертов, за вычетом фактических расходов, подтвержденных документально, в срок, согласованный сторонами в Соглашении о расторжении, а также уплату неустойки  в размере 0,1% от суммы иных межбюджетных трансфертов за отчетный год, выделенных из бюджета поселения на осуществление указанных полномочий.</w:t>
      </w:r>
    </w:p>
    <w:p>
      <w:pPr>
        <w:pStyle w:val="Normal"/>
        <w:jc w:val="both"/>
        <w:rPr/>
      </w:pPr>
      <w:r>
        <w:rPr/>
        <w:t xml:space="preserve">5.2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 Ответственность за исполнение полномочий по решению вопросов местного значения, предусмотренных Федеральным законом от 06.10.2003 №131-ФЗ «Об общих принципах организации местного самоуправления в Российской Федерации», законом Красноярского края от 15.10.2015 №9-3724 «О закреплении вопросов местного значения за сельскими поселениями Красноярского края» и других нормативных правовых актов Российской Федерации, Красноярского края лежит в исключительной компетенции администрации поселения. </w:t>
      </w:r>
    </w:p>
    <w:p>
      <w:pPr>
        <w:pStyle w:val="Normal"/>
        <w:jc w:val="both"/>
        <w:rPr/>
      </w:pPr>
      <w:r>
        <w:rPr/>
        <w:t>5.3.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данного Соглашения, уплаты неустойки в размере 0,1% от суммы иных межбюджетных трансфертов за отчетный год, а также возмещения понесенных убытков в части, не покрытой неустой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Срок действия, основания и порядок  прекращения</w:t>
      </w:r>
    </w:p>
    <w:p>
      <w:pPr>
        <w:pStyle w:val="Normal"/>
        <w:jc w:val="center"/>
        <w:rPr/>
      </w:pPr>
      <w:r>
        <w:rPr/>
        <w:t>действия согла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6.1. Настоящее Соглашение вступает в силу после его официального опубликования (обнародования). Датой вступления в силу Соглашения считается первая публикация его полного текста в периодическом печатном издании, распространяемом в соответствующем муниципальном образовании. Соглашение вступает в силу с 01 января 2024 года и действует по 31 декабря 2024 года.</w:t>
      </w:r>
    </w:p>
    <w:p>
      <w:pPr>
        <w:pStyle w:val="Normal"/>
        <w:jc w:val="both"/>
        <w:rPr/>
      </w:pPr>
      <w:r>
        <w:rPr/>
        <w:t>6.2. Действие настоящего Соглашения может быть прекращено досрочно:</w:t>
      </w:r>
    </w:p>
    <w:p>
      <w:pPr>
        <w:pStyle w:val="Normal"/>
        <w:jc w:val="both"/>
        <w:rPr/>
      </w:pPr>
      <w:r>
        <w:rPr/>
        <w:t>6.2.1. По соглашению сторон,</w:t>
      </w:r>
    </w:p>
    <w:p>
      <w:pPr>
        <w:pStyle w:val="Normal"/>
        <w:jc w:val="both"/>
        <w:rPr/>
      </w:pPr>
      <w:r>
        <w:rPr/>
        <w:t>6.2.2. В одностороннем порядке в случае:</w:t>
      </w:r>
    </w:p>
    <w:p>
      <w:pPr>
        <w:pStyle w:val="Normal"/>
        <w:jc w:val="both"/>
        <w:rPr/>
      </w:pPr>
      <w:r>
        <w:rPr/>
        <w:t>- изменения действующего законодательства Российской Федерации и (или) законодательства Красноярского края;</w:t>
      </w:r>
    </w:p>
    <w:p>
      <w:pPr>
        <w:pStyle w:val="Normal"/>
        <w:jc w:val="both"/>
        <w:rPr/>
      </w:pPr>
      <w:r>
        <w:rPr/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jc w:val="both"/>
        <w:rPr/>
      </w:pPr>
      <w:r>
        <w:rPr/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поселения самостоятельно.</w:t>
      </w:r>
    </w:p>
    <w:p>
      <w:pPr>
        <w:pStyle w:val="Normal"/>
        <w:jc w:val="both"/>
        <w:rPr/>
      </w:pPr>
      <w:r>
        <w:rPr/>
        <w:t>6.3. Уведомление о расторжении настоящего Соглашения в одностороннем порядке направляется второй стороне не менее, чем за три месяца до даты расторжения, при этом второй стороне возмещаются все убытки, связанные с досрочным расторжением со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7.1. Настоящее Соглашение составлено в двух экземплярах, имеющих одинаковую юридическую силу, по одной для каждой из Сторон.</w:t>
      </w:r>
    </w:p>
    <w:p>
      <w:pPr>
        <w:pStyle w:val="Normal"/>
        <w:jc w:val="both"/>
        <w:rPr/>
      </w:pPr>
      <w:r>
        <w:rPr/>
        <w:t>7.2. Внесение изменений и дополнений в настоящее Соглашение осуществляется путем подписания дополнительных соглашений.</w:t>
      </w:r>
    </w:p>
    <w:p>
      <w:pPr>
        <w:pStyle w:val="Normal"/>
        <w:jc w:val="both"/>
        <w:rPr/>
      </w:pPr>
      <w:r>
        <w:rPr/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/>
        <w:t>7.4. Споры, связанные с исполнением настоящего Соглашения, разрешаются путем переговоров или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Реквизиты и 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дминистрация                                                             Администрация</w:t>
      </w:r>
    </w:p>
    <w:p>
      <w:pPr>
        <w:pStyle w:val="Normal"/>
        <w:jc w:val="both"/>
        <w:rPr/>
      </w:pPr>
      <w:r>
        <w:rPr/>
        <w:t>Рыбинского района                                                       Рыбинского сельсовета</w:t>
      </w:r>
    </w:p>
    <w:p>
      <w:pPr>
        <w:pStyle w:val="Normal"/>
        <w:jc w:val="both"/>
        <w:rPr/>
      </w:pPr>
      <w:r>
        <w:rPr/>
        <w:t>663560 Красноярский край,                                          Красноярский край,</w:t>
      </w:r>
    </w:p>
    <w:p>
      <w:pPr>
        <w:pStyle w:val="Normal"/>
        <w:jc w:val="both"/>
        <w:rPr/>
      </w:pPr>
      <w:r>
        <w:rPr/>
        <w:t>Рыбинский район, г. Заозерный,                                  Рыбинский район</w:t>
      </w:r>
    </w:p>
    <w:p>
      <w:pPr>
        <w:pStyle w:val="Normal"/>
        <w:jc w:val="both"/>
        <w:rPr/>
      </w:pPr>
      <w:r>
        <w:rPr/>
        <w:t>ул. Калинина,2                                                               с. Рыбное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ул. Гагарина, 1б</w:t>
      </w:r>
    </w:p>
    <w:p>
      <w:pPr>
        <w:pStyle w:val="Normal"/>
        <w:jc w:val="both"/>
        <w:rPr/>
      </w:pPr>
      <w:r>
        <w:rPr/>
        <w:t>ИНН 2432002249                                                           ИНН 2432002129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Глава Рыбинского сельсовета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>_____________А.Н. Мишин                                         _______________С.Г. Саврицкая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м.п.                                                                                              м.п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52:00Z</dcterms:created>
  <dc:creator>*</dc:creator>
  <dc:description/>
  <cp:keywords/>
  <dc:language>en-US</dc:language>
  <cp:lastModifiedBy>Дима</cp:lastModifiedBy>
  <cp:lastPrinted>2022-12-16T15:42:00Z</cp:lastPrinted>
  <dcterms:modified xsi:type="dcterms:W3CDTF">2024-01-17T04:07:00Z</dcterms:modified>
  <cp:revision>46</cp:revision>
  <dc:subject/>
  <dc:title>Начальнику управления</dc:title>
</cp:coreProperties>
</file>