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 РЫБ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БОЛЬШЕКЛЮЧИ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0.00.2024г.                                 с. Большие Ключи                                № 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определения ежегодного объема субвенций, предоставляемых из бюджета Большеключинского сельсовета в бюджет Рыбинского района на финансирование передаваемых полномочий в области   имуществен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г. № 131-ФЗ  «Об общих принципах организации местного самоуправления в Российской Федерации», руководствуясь   статьей 14,17,29 Устава Большеключинского сельсовета, ПОСТАНОВЛЯЮ:</w:t>
      </w:r>
    </w:p>
    <w:p>
      <w:pPr>
        <w:pStyle w:val="Normal"/>
        <w:numPr>
          <w:ilvl w:val="0"/>
          <w:numId w:val="2"/>
        </w:numPr>
        <w:ind w:left="0" w:firstLine="750"/>
        <w:jc w:val="both"/>
        <w:rPr/>
      </w:pPr>
      <w:r>
        <w:rPr>
          <w:sz w:val="28"/>
          <w:szCs w:val="28"/>
        </w:rPr>
        <w:t>Утвердить Порядок определения ежегодного объема субвенций, предоставляемых из бюджета Большеключинского сельсовета в бюджет Рыбинского района на финансирование передаваемых полномочий в области земельных и имущественных отношений согласно приложению.</w:t>
      </w:r>
    </w:p>
    <w:p>
      <w:pPr>
        <w:pStyle w:val="Normal"/>
        <w:numPr>
          <w:ilvl w:val="0"/>
          <w:numId w:val="2"/>
        </w:numPr>
        <w:ind w:left="0" w:firstLine="750"/>
        <w:jc w:val="both"/>
        <w:rPr/>
      </w:pPr>
      <w:r>
        <w:rPr>
          <w:sz w:val="28"/>
          <w:szCs w:val="28"/>
        </w:rPr>
        <w:t>Считать утратившим  силу  постановление  администрации Большеключинского  сельсовета  от 22.12.2023г №  58-п «Об утверждении Порядка определения ежегодного объема субвенций, предоставляемых из бюджета Большеключинского сельсовета в бюджет Рыбинского района на финансирование передаваемых полномочий в области   имущественных и земельных отноше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Контроль  за выполнением  постановления  оставляю  за 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становление вступает в силу со дня подписания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лава   Большеключинского  сельсовета</w:t>
        <w:tab/>
        <w:tab/>
        <w:tab/>
        <w:tab/>
        <w:t xml:space="preserve">      Т.В. Штоль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Большеключинского сельсовета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т  00.00.2024г. № проек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ения ежегодного объема субвенций, предоставляемых из бюджета Большеключинского сельсовета в бюджет Рыбинского района на финансирование передаваемых полномочий в области   имущественных отно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Порядок определения ежегодного объема субвенций, предоставляемых из бюджета Большеключинского сельсовета в бюджет Рыбинского района на финансирование передаваемых полномочий в области земельных и имущественных отношений (далее – Порядок) разработан для осуществления полномочий в области   имуществен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передаваемых полномочий определяется в Соглашении о передаче части полномочий органов местного самоуправления поселения органам местного самоуправления Рыбинского района в области   имуществен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годный объем субвенций, передаваемых из бюджета Большеключинского сельсовета в бюджет Рыбинского района на осуществление передаваемых полномочий, напра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фонд оплаты труда КУМИ Рыбинского района на обеспечение выполнения полномочий в области   имущественных отношений в текуще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материальные затраты на обеспечение выполнения полномочий в области   имущественных отношений в текуще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хническую инвентаризацию, рыночную оценку , государственную регистрацию объектов недвижимости, рыночную оценку 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объема субвенции, передаваемой поселением в бюджет района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>) х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             (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>) х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 +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1)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S i  =       [-------------------------  +   ------------------------------ + Ii  + Ri ] , </w:t>
      </w:r>
      <w:r>
        <w:rPr>
          <w:sz w:val="28"/>
          <w:szCs w:val="28"/>
        </w:rPr>
        <w:t>гд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  <w:lang w:val="en-US"/>
        </w:rPr>
        <w:t xml:space="preserve">(A + C)                               (N +  P)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– годовой объем субвенци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того поселения,  передаваемой поселением в бюджет района на финансирование передаваемых полномочий в области   имуществен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размер годовой арендной платы за муниципальное имущество консолидированного бюджета района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-  размер годовой арендной платы за муниципальное имущество, поступающей в бюдже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того посел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-годовой объем средств , поступающих в бюджет от  приватизации  муниципального жилищного фонда 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-    годовой объем средств , поступающих в бюджет от  приватизации  муниципального жилищного фон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того поселения 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 – годовой фонд оплаты труда  работников отдела имущественных отношений КУМИ Рыбинского райо6н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1 - годовой объем материальных затрат отдела имущественных отношений КУМИ Рыбинского район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годовой объем средств, израсходованных на инвентаризацию муниципального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ущест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того поселения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Ri</w:t>
      </w:r>
      <w:r>
        <w:rPr>
          <w:sz w:val="28"/>
          <w:szCs w:val="28"/>
        </w:rPr>
        <w:t xml:space="preserve"> – годовой объем средств, израсходованных на рыночную оценку объектов и регистрацию права муниципальной собственност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т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 А С Ч Е 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ередаваемых полномочий в области земельных и имущественных отношений  на 2025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4 350 509 х 433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Sij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------------------</w:t>
      </w:r>
      <w:r>
        <w:rPr>
          <w:sz w:val="28"/>
          <w:szCs w:val="28"/>
        </w:rPr>
        <w:t>-------- = 113 507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16 596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10:00Z</dcterms:created>
  <dc:creator>Жилина</dc:creator>
  <dc:description/>
  <cp:keywords/>
  <dc:language>en-US</dc:language>
  <cp:lastModifiedBy>USER</cp:lastModifiedBy>
  <cp:lastPrinted>2019-12-02T14:07:00Z</cp:lastPrinted>
  <dcterms:modified xsi:type="dcterms:W3CDTF">2024-11-13T04:02:00Z</dcterms:modified>
  <cp:revision>48</cp:revision>
  <dc:subject/>
  <dc:title> </dc:title>
</cp:coreProperties>
</file>