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 РЫБ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БОЛЬШЕКЛЮЧ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0.00.2024г.                           с. Большие Ключи                            №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формирования комплексных программ социально- экономического развития, разработки прогноза социально-экономического развития, муниципального за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г. № 131-ФЗ  «Об общих принципах организации местного самоуправления  в Российской Федерации», руководствуясь   статьей 14,17,29 Устава Большеключин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50"/>
        <w:jc w:val="both"/>
        <w:rPr/>
      </w:pPr>
      <w:r>
        <w:rPr>
          <w:sz w:val="28"/>
          <w:szCs w:val="28"/>
        </w:rPr>
        <w:t>Утвердить Порядок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формирования комплексных программ социально- экономического развития, разработки прогноза социально-экономического развития, муниципального заказ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  силу постановление администрации Большеключинского  сельсовета  от 22.12.2023г № 59-п «Об утверждении Порядка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формирования комплексных программ социально- экономического развития, разработки прогноза социально-экономического развития, муниципального заказ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 настоящего  постановления  оставляю  за 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Большеключинского  сельсовета                                    Т.В. Штоль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лючинского сельсовета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00.00.2024г. № 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формирования комплексных программ социально- экономического развития, разработки прогноза социально-экономического развития, муниципального за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Порядок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формирования комплексных программ социально- экономического развития, разработки прогноза социально-экономического развития, муниципального заказа (далее -Порядок) разработан для осуществления полномочий в области формирования комплексных программ социально- экономического развития, разработки прогноза социально-экономического развития, муниципального зак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передаваемых полномочий определяется в Соглашении о передаче части полномочий органов местного самоуправления поселения органам местного самоуправления Рыбинского района в области формирования комплексных программ социально- экономического развития, разработки прогноза социально-экономического развития, муниципального заказа, подписываемого ежегодно или пролонгируемого на следующий год в соответствии с подписанным Соглашением. Ежегодный объем субвенций, передаваемых из бюджета Большеключинского сельсовета в бюджет Рыбинского района на осуществление передаваемых полномочий, напр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фонд оплаты труда отдела экономического анализа и прогнозирования администрации Рыбинского района на обеспечение выполнения полномочий в области формирования комплексных программ социально- экономического развития, разработки прогноза социально-экономического развития, муниципального заказа в текуще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материальные затраты на обеспечение выполнения полномочий в области формирования комплексных программ социально- экономического развития, разработки прогноза социально-экономического развития, муниципального заказа в теку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объема субвенции, передаваемой поселением в бюджет района,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>Ni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 xml:space="preserve"> (F + M)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 xml:space="preserve">S i  =    -------------------------- 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– годовой объем субвенци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того поселения,  передаваемой поселением в бюджет района на финансирование передаваемых полномочий в области формирования комплексных программ социально- экономического развития, разработки прогноза социально-экономического развития, муниципального заказ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- численность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т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годовой фонд оплаты труда работников отдела экономического анализа и прогнозирования администрации Рыб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- годовой объем материальных затрат отдела экономического анализа и прогнозирования администрации Рыб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численность населения муниципального района (территорий передающих полномоч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А С Ч Е 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ередаваемых полномочий в области формирования комплексных программ социально-экономического развития, разработки прогноза социально-экономического развития, муниципального заказ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970 584 х 433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i = -----------------</w:t>
      </w:r>
      <w:r>
        <w:rPr>
          <w:sz w:val="28"/>
          <w:szCs w:val="28"/>
        </w:rPr>
        <w:t>-- = 21 824 рублей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9 257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065</wp:posOffset>
              </wp:positionH>
              <wp:positionV relativeFrom="paragraph">
                <wp:posOffset>514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0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23:00Z</dcterms:created>
  <dc:creator>Жилина</dc:creator>
  <dc:description/>
  <cp:keywords/>
  <dc:language>en-US</dc:language>
  <cp:lastModifiedBy>USER</cp:lastModifiedBy>
  <cp:lastPrinted>2019-12-02T15:22:00Z</cp:lastPrinted>
  <dcterms:modified xsi:type="dcterms:W3CDTF">2024-11-13T04:04:00Z</dcterms:modified>
  <cp:revision>46</cp:revision>
  <dc:subject/>
  <dc:title> </dc:title>
</cp:coreProperties>
</file>