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0.00.2024г.                                с. Большие Ключи                            №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 xml:space="preserve">Считать утратившим силу постановление администрации Большеключинского  сельсовета </w:t>
      </w:r>
      <w:r>
        <w:rPr>
          <w:sz w:val="28"/>
          <w:szCs w:val="28"/>
        </w:rPr>
        <w:t xml:space="preserve">от 22.12.2023г № 60-п </w:t>
      </w:r>
      <w:r>
        <w:rPr>
          <w:sz w:val="28"/>
        </w:rPr>
        <w:t>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 Контроль за выполнение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</w:rPr>
        <w:tab/>
        <w:t>4.  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Большеключинского сельсовета </w:t>
        <w:tab/>
        <w:tab/>
        <w:tab/>
        <w:t>Т.В. Шт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ключинского  сельсовета</w:t>
      </w:r>
    </w:p>
    <w:p>
      <w:pPr>
        <w:pStyle w:val="Normal"/>
        <w:jc w:val="right"/>
        <w:rPr/>
      </w:pPr>
      <w:r>
        <w:rPr/>
        <w:t xml:space="preserve">от  00.00.2024г.  № проек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 (далее - Порядок) для осуществления полномочий в области организации исполнения бюджета поселения и контроля за его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ередаваемых полномочий определяется в Соглашении о передачи части полномочий органам местного самоуправления поселения органу местного самоуправления Рыбинского района в области организации исполнения бюджета и контроля за его исполнением, подписываемого ежегодно или пролонгируемого на следующий год в соответствии с подписа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нд оплаты труда финансового управления администрации Рыбинского района на обеспечение выполнения полномочий в области организации исполнения бюджета и контроля за его исполнением в тек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материально-технические затраты на обеспечение выполнения полномочий в области организации исполнения бюджета и контроля за его исполнением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N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 -------------- ; 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 годовой объем субве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того поселения, передаваемой поселением в бюджет района на финансирование передаваемых полномочий в области организации исполнения бюджета и контроля за его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годовой фонд оплаты работников финансового управления администрации Рыбинского района, обеспечивающих выполнение соглашений по передаче полномочий в области организации исполнения бюджетов поселений и контроля за их ис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годовой объем материально-технических затрат финансового управления администрации Ры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енность населения района (территорий передающих полномоч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сел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 в области организации исполнения бюджета поселения и контроля за его исполнением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 818 34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3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 -------------------------- = 108 342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0:00Z</dcterms:created>
  <dc:creator>Жилина</dc:creator>
  <dc:description/>
  <cp:keywords/>
  <dc:language>en-US</dc:language>
  <cp:lastModifiedBy>USER</cp:lastModifiedBy>
  <cp:lastPrinted>2019-12-02T15:16:00Z</cp:lastPrinted>
  <dcterms:modified xsi:type="dcterms:W3CDTF">2024-11-13T04:06:00Z</dcterms:modified>
  <cp:revision>56</cp:revision>
  <dc:subject/>
  <dc:title> </dc:title>
</cp:coreProperties>
</file>