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D0D0D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06.12.2023г.                                   с. Большие Ключи                                № 35-144р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сельского Совета депутатов 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1. Внести в решение сельского Совета от 27.12.2022г. №26-102р                                                                                                                                                                                          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1.Утвердить бюджет Большеключинского сельсовета  по доходам в сумме 14 009,039 тыс. рублей  по расходам в сумме 14 265,945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firstLine="1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</w:p>
    <w:p>
      <w:pPr>
        <w:pStyle w:val="Normal"/>
        <w:ind w:firstLine="1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0D0D0D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</w:t>
      </w:r>
      <w:r>
        <w:rPr>
          <w:rFonts w:cs="Arial" w:ascii="Arial" w:hAnsi="Arial"/>
          <w:color w:val="0D0D0D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от 06.12.2023г.№ 35-144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1400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1400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1400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1400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26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26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26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26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</w:t>
      </w:r>
      <w:r>
        <w:rPr>
          <w:rFonts w:cs="Arial" w:ascii="Arial" w:hAnsi="Arial"/>
          <w:color w:val="0D0D0D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от 06.12.2023г.№ 35-144р</w:t>
      </w:r>
    </w:p>
    <w:p>
      <w:pPr>
        <w:pStyle w:val="Normal"/>
        <w:jc w:val="center"/>
        <w:rPr>
          <w:rFonts w:ascii="Arial" w:hAnsi="Arial" w:cs="Arial"/>
          <w:bCs/>
          <w:color w:val="0D0D0D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Код главного администрато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33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,000</w:t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367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67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112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058,769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74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74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74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1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25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4009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color w:val="0D0D0D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</w:t>
      </w:r>
      <w:r>
        <w:rPr>
          <w:rFonts w:cs="Arial" w:ascii="Arial" w:hAnsi="Arial"/>
          <w:color w:val="0D0D0D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от 06.12.2023г.№ 35-144р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4 910,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558,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901,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801,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92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4 265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color w:val="0D0D0D"/>
          <w:szCs w:val="24"/>
        </w:rPr>
      </w:pPr>
      <w:r>
        <w:rPr>
          <w:rFonts w:eastAsia="Arial" w:cs="Arial" w:ascii="Arial" w:hAnsi="Arial"/>
          <w:color w:val="0D0D0D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</w:t>
      </w:r>
      <w:r>
        <w:rPr>
          <w:rFonts w:cs="Arial" w:ascii="Arial" w:hAnsi="Arial"/>
          <w:color w:val="0D0D0D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от 06.13.2023г.№ 35-144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Ведомственная структура расходов бюджета Большеключинского сельсовета на 2023год плановый перио</w:t>
      </w:r>
      <w:r>
        <w:rPr/>
        <w:t>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4 265,9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4 910,8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3 558,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558,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3 558,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703,0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19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,28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 001,8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96,8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96,8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96,8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301,9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,6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 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ликвидации мест несанкционированного размещения отход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,4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D0D0D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14265,9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>Приложение  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</w:t>
      </w:r>
      <w:r>
        <w:rPr>
          <w:rFonts w:cs="Arial" w:ascii="Arial" w:hAnsi="Arial"/>
          <w:color w:val="0D0D0D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</w:t>
      </w:r>
      <w:r>
        <w:rPr>
          <w:rFonts w:cs="Arial" w:ascii="Arial" w:hAnsi="Arial"/>
          <w:color w:val="0D0D0D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от 06.12.2023г.№ 35-144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6 862,69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 862,6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ликвидации мест несанкционированного размещения отход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,4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4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4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4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 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4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895,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81,96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52,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7 401,2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 401,2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 703,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552,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020,985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35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3585,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ложение   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от 06.12.2023г.№ 35-144р</w:t>
      </w:r>
    </w:p>
    <w:p>
      <w:pPr>
        <w:pStyle w:val="Normal"/>
        <w:jc w:val="right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Администратор</cp:lastModifiedBy>
  <cp:lastPrinted>2023-12-12T09:57:00Z</cp:lastPrinted>
  <dcterms:modified xsi:type="dcterms:W3CDTF">2023-12-12T02:58:00Z</dcterms:modified>
  <cp:revision>468</cp:revision>
  <dc:subject/>
  <dc:title>РОССИЙСКАЯ ФЕДЕРАЦИЯ</dc:title>
</cp:coreProperties>
</file>