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>БОЛЬШЕ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3г.                             с. Большие Ключи                              № 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 исполнении бюджета Большеключинского сельсовета за 2022 год.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слушав и обсудив отчет администрации Большеключинского сельсовета об исполнении бюджета за   2022 год,  сельский Совет депутатов РЕШИЛ:</w:t>
      </w:r>
    </w:p>
    <w:p>
      <w:pPr>
        <w:pStyle w:val="Normal"/>
        <w:numPr>
          <w:ilvl w:val="0"/>
          <w:numId w:val="4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тчет  об исполнении бюджета Большеключинского сельсовета за 2022 год по доходам в сумме 8930,670 тыс. рублей  и по расходам в сумме 8758,163 тыс. рублей в соответствии с разделами бюджетной классификации, согласно приложению 2 и 4 к настоящему решению. 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официт бюджета  Большеключинского сельсовета за  2022 год в сумме 172,507 тыс. рублей. 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 внутреннего финансирования профицита  бюджета Большеключинского сельсовета за  2022 год  в сумме 172,507 тыс. рублей, согласно  приложению 1 к настоящему решению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оходы местного бюджета за 2022 год по кодам администраторов поступлений в бюджет, группам подгруппам, статьям и подстатьям, элементам, программам (подпрограммам) и кодам экономической классификации доходов бюджетов согласно приложению 2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 и подразделам бюджетной классификации расходов бюджета Большеключинского сельсовета за 2022 год, согласно приложению 3 к настоящему решению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едомственную структуру  расходов по разделам, подразделам, целевым статьям (муниципальным программам  Большеключинского сельсовета и непрограммным направлениям деятельности) бюджета сельсовета за 2022 год, согласно  приложению 4 к настоящему решению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целевым статьям (муниципальным программам Большеключинского сельсовета и непрограммным направлениям деятельности), группам и подгруппам  видов расходов, разделам, подразделам классификации расходов бюджета сельсовета за 2022 год, согласно приложению 5 к настоящему решени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официального опубликования в газете «Вести сел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И.А.Ив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ключинского  сельсовета                                   Т.В.Штоль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Большеключинского  сельского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00.00.23 № проек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Большеключинского сельсовета на 2022год                                                                                                                                                                                             (тыс. руб.</w:t>
      </w:r>
      <w:r>
        <w:rPr/>
        <w:t xml:space="preserve">)    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118"/>
        <w:gridCol w:w="1559"/>
        <w:gridCol w:w="1701"/>
        <w:gridCol w:w="1417"/>
      </w:tblGrid>
      <w:tr>
        <w:trPr>
          <w:trHeight w:val="40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о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2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8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8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8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8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5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2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34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left="5954" w:firstLine="52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к  Реш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ключинского сельского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00.00.23 № проект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Доходы бюджета </w:t>
      </w:r>
    </w:p>
    <w:p>
      <w:pPr>
        <w:pStyle w:val="Heading9"/>
        <w:jc w:val="center"/>
        <w:rPr/>
      </w:pPr>
      <w:r>
        <w:rPr>
          <w:rFonts w:cs="Arial" w:ascii="Arial" w:hAnsi="Arial"/>
          <w:bCs/>
          <w:szCs w:val="24"/>
        </w:rPr>
        <w:t>Большеключинского сельсовета н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тыс. руб.)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07"/>
        <w:gridCol w:w="374"/>
        <w:gridCol w:w="11"/>
        <w:gridCol w:w="517"/>
        <w:gridCol w:w="567"/>
        <w:gridCol w:w="623"/>
        <w:gridCol w:w="567"/>
        <w:gridCol w:w="851"/>
        <w:gridCol w:w="709"/>
        <w:gridCol w:w="5528"/>
        <w:gridCol w:w="1417"/>
        <w:gridCol w:w="1276"/>
        <w:gridCol w:w="1418"/>
      </w:tblGrid>
      <w:tr>
        <w:trPr>
          <w:trHeight w:val="6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ать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нено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5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7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21,692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,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3,447</w:t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,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3,447</w:t>
            </w:r>
          </w:p>
        </w:tc>
      </w:tr>
      <w:tr>
        <w:trPr>
          <w:trHeight w:val="19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447</w:t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2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17,687</w:t>
            </w:r>
          </w:p>
        </w:tc>
      </w:tr>
      <w:tr>
        <w:trPr>
          <w:trHeight w:val="6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,687</w:t>
            </w:r>
          </w:p>
        </w:tc>
      </w:tr>
      <w:tr>
        <w:trPr>
          <w:trHeight w:val="8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,567</w:t>
            </w:r>
          </w:p>
        </w:tc>
      </w:tr>
      <w:tr>
        <w:trPr>
          <w:trHeight w:val="27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,567</w:t>
            </w:r>
          </w:p>
        </w:tc>
      </w:tr>
      <w:tr>
        <w:trPr>
          <w:trHeight w:val="15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059</w:t>
            </w:r>
          </w:p>
        </w:tc>
      </w:tr>
      <w:tr>
        <w:trPr>
          <w:trHeight w:val="3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059</w:t>
            </w:r>
          </w:p>
        </w:tc>
      </w:tr>
      <w:tr>
        <w:trPr>
          <w:trHeight w:val="8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187</w:t>
            </w:r>
          </w:p>
        </w:tc>
      </w:tr>
      <w:tr>
        <w:trPr>
          <w:trHeight w:val="6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187</w:t>
            </w:r>
          </w:p>
        </w:tc>
      </w:tr>
      <w:tr>
        <w:trPr>
          <w:trHeight w:val="10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26</w:t>
            </w:r>
          </w:p>
        </w:tc>
      </w:tr>
      <w:tr>
        <w:trPr>
          <w:trHeight w:val="27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26</w:t>
            </w:r>
          </w:p>
        </w:tc>
      </w:tr>
      <w:tr>
        <w:trPr>
          <w:trHeight w:val="2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8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9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0,558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986</w:t>
            </w:r>
          </w:p>
        </w:tc>
      </w:tr>
      <w:tr>
        <w:trPr>
          <w:trHeight w:val="5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986</w:t>
            </w:r>
          </w:p>
        </w:tc>
      </w:tr>
      <w:tr>
        <w:trPr>
          <w:trHeight w:val="2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428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708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708</w:t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,280</w:t>
            </w:r>
          </w:p>
        </w:tc>
      </w:tr>
      <w:tr>
        <w:trPr>
          <w:trHeight w:val="11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,280</w:t>
            </w:r>
          </w:p>
        </w:tc>
      </w:tr>
      <w:tr>
        <w:trPr>
          <w:trHeight w:val="3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53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53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3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3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1,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1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2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2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бюджетам сельских поселений  на выравнивание уровня  бюджетной  обеспеченности (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18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18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18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18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,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9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 поселений (Субсидии на реализацию мероприятий, муниципальной программы "Развитие местного самоуправления" (Содержание автомобильных дорог общего пользования местного значения городских округов, городских и сельских поселений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8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30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1,69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sectPr>
          <w:type w:val="nextPage"/>
          <w:pgSz w:orient="landscape" w:w="16838" w:h="11906"/>
          <w:pgMar w:left="1701" w:right="851" w:gutter="34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ключин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00.00.23 № 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разделам и  подразделам  бюджетной классификации расходов бюджета Большеключинского сельсовета на 2022 год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559"/>
        <w:gridCol w:w="1560"/>
        <w:gridCol w:w="1378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исполнено</w:t>
            </w:r>
          </w:p>
        </w:tc>
      </w:tr>
      <w:tr>
        <w:trPr>
          <w:trHeight w:val="631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7,6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 040,54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8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4,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3,2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993,3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758,16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,214</w:t>
            </w:r>
          </w:p>
        </w:tc>
      </w:tr>
    </w:tbl>
    <w:p>
      <w:pPr>
        <w:sectPr>
          <w:type w:val="nextPage"/>
          <w:pgSz w:w="11906" w:h="16838"/>
          <w:pgMar w:left="1134" w:right="1134" w:gutter="34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Большеключинского сельского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00.00.23 № 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по разделам, подразделам, целевым статьям (муниципальным программам Большеключинского сельсовета и непрограммным направлениям деятельности) бюджета сельсовета на 2022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тыс. руб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709"/>
        <w:gridCol w:w="850"/>
        <w:gridCol w:w="1701"/>
        <w:gridCol w:w="709"/>
        <w:gridCol w:w="1383"/>
        <w:gridCol w:w="1594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не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Администрация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 282,6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099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83,669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282,6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99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,669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67,6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4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7,6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4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7,6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4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2,3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45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,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,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4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4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 муниципального района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 передаваемые из бюджетов поселений в бюджет  муниципального района 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3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,3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 муниципального района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 и регулирования отношений по государственной и муниципальной  собственно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,6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 программа 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,  экстремизма,  минимизации и (или) ликвидации последствий проявления терроризма и экстремизма на территории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,0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 городских и сельских поселений за счет средств дорожного фонда Красноярского края  в рамках мероприятия (Содержание дорог общего пользования городских округов, городских и сельских поселений муниципальной программы  Большеключинского сельсовета «Развитие местного самоуправлени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44,8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93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,2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5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,2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5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,2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5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ключинского 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6,9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5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,3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искусство и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51,6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51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 районов из бюджетов поселений  на осуществление части полномочий в области культуры в  соответствии  с заключенными соглашениями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 и кинемат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в области создания условий для организации досуга и обеспечения жителей услугами организаций культуры, в соответствии  с заключенными соглашениями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пенсионное обеспечение на территории Большеключинского сельсов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8 993,3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8 758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35,2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701" w:right="851" w:gutter="34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ключинского сельского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00.00.23 № 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26" w:firstLine="70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Большеключ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2 го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</w:t>
      </w:r>
      <w:r>
        <w:rPr/>
        <w:t>(тыс. руб.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809"/>
        <w:gridCol w:w="851"/>
        <w:gridCol w:w="1134"/>
        <w:gridCol w:w="1592"/>
        <w:gridCol w:w="1560"/>
        <w:gridCol w:w="141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нено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357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305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357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305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тдельных мероприятий муниципальной  программы «Развитие местно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самоуправ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 и услуг для обеспечения государственных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2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2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 местного значения сельских поселений за счет средств  дорожного фо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0 год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 городских и сельских поселений за счет средств дорожного фонда Красноярского края  в рамках мероприятия (Содержание дорог общего пользования городских округов, городских и сельских поселений муниципальной программы  Большеключинского сельсовета «Развитие местного самоуправления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067,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015,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енсионное обеспечение на территории Большеключинского 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Большеключинского  сельсовета Рыбинского района Красноярского кра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в профилактике терроризма и экстремизма, а также минимизации терроризма и экстремизма в граница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634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450,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3,669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634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50,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,669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в рамках непрограммных расходов администрации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3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372,36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 345,28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,082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87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62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8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,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ценка недвижимости, признание прав  и регулирования отношений по государственной и муниципальной  собственности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51,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51,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000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2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,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 993,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 75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5,214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20" w:gutter="34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Наталья</dc:creator>
  <dc:description/>
  <cp:keywords/>
  <dc:language>en-US</dc:language>
  <cp:lastModifiedBy>user</cp:lastModifiedBy>
  <cp:lastPrinted>2023-03-29T15:24:00Z</cp:lastPrinted>
  <dcterms:modified xsi:type="dcterms:W3CDTF">2023-03-29T08:27:00Z</dcterms:modified>
  <cp:revision>294</cp:revision>
  <dc:subject/>
  <dc:title>РОССИЙСКАЯ ФЕДЕРАЦИЯ</dc:title>
</cp:coreProperties>
</file>