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БОЛЬШЕКЛЮЧИНСКОГО СЕЛЬСОВЕТА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ЫБИНСКОГО РАЙОНА  КРАСНОЯРСКОГО КРАЯ 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ind w:right="45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0.00.2023г                                                                                                   № проект </w:t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об исполнении бюджета Большеключинского сельсовета за 2 квартал 2023 года 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п. 5 статьи 264.2 Бюджетного кодекса Российской Федерации, пунктом 3,4  статьи 26 Решения Большеключинского сельского Совета депутатов от 14.11.2013г № 44-177р «Об утверждении Положения о бюджетном процессе в Большеключинском сельсовете, руководствуясь пунктом 1 статьи 54 Устава Большеключинского сельсовета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отчет об исполнении бюджета Большеключинского сельсовета за 2 квартал 2023 года (прилагается).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вступает в силу после официального опубликования в газете «Вести села».   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Глава Большеключинского сельсовета                                                Т.В. Штоль                       </w:t>
      </w:r>
    </w:p>
    <w:p>
      <w:pPr>
        <w:pStyle w:val="Normal"/>
        <w:ind w:right="45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1 июля 2023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ельсовета от 00.00.2023г  №проект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 рублей</w:t>
      </w:r>
      <w:r>
        <w:rPr/>
        <w:t>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276"/>
        <w:gridCol w:w="1276"/>
      </w:tblGrid>
      <w:tr>
        <w:trPr>
          <w:trHeight w:val="7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 2 квартал 202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ые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,1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,9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,9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12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037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37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99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99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4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84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84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27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,2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,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53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68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52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15,4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8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2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5,4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11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99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3,473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75</w:t>
            </w:r>
          </w:p>
        </w:tc>
      </w:tr>
      <w:tr>
        <w:trPr>
          <w:trHeight w:val="3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4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,99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,998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,4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82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8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36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44,464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36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44,4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36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44,4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2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4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25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76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49,6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709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Расходы бюджета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0"/>
        <w:gridCol w:w="1080"/>
        <w:gridCol w:w="1909"/>
        <w:gridCol w:w="1620"/>
        <w:gridCol w:w="2494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ссигнования ПБС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 166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645,9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520,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81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325,0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493,19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20 984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0 970,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 013,6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 59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674,3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916,6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777,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068,4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641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698,6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942,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5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331,5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226,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bookmarkStart w:id="0" w:name="RANGE!B19%3AI20"/>
            <w:bookmarkStart w:id="1" w:name="RANGE!B19"/>
            <w:bookmarkEnd w:id="0"/>
            <w:r>
              <w:rPr>
                <w:rFonts w:cs="Arial" w:ascii="Arial" w:hAnsi="Arial"/>
                <w:sz w:val="24"/>
                <w:szCs w:val="24"/>
              </w:rPr>
              <w:t>0104</w:t>
            </w:r>
            <w:bookmarkEnd w:id="1"/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56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 2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34,4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52,5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6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96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97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64 695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32 330,5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32 365,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24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624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61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24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 624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 61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48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42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4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 353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242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 111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23,2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76,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9,9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40,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6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 1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 383,2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 784,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6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6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20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63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 632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55,6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44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87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87,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5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55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8,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4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15 251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355,6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787 896,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72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189,3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535,8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36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91,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77,2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57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317,7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739,2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4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641,4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811,5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2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26 504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 640,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61 863,8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21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21,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9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89,7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8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84,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 9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 99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3 2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6 628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6 62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53 2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26 628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26 62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7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6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 1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57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56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782 61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41 376,9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941 236,81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.</w:t>
      </w:r>
      <w:r>
        <w:rPr/>
        <w:t>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65"/>
        <w:gridCol w:w="3289"/>
        <w:gridCol w:w="1418"/>
        <w:gridCol w:w="1559"/>
        <w:gridCol w:w="2268"/>
      </w:tblGrid>
      <w:tr>
        <w:trPr>
          <w:trHeight w:val="25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 квартал 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2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76,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9,6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76,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9,6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76,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9,61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76,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9,6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,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3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,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3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,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37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,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3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27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11:00Z</dcterms:created>
  <dc:creator>User</dc:creator>
  <dc:description/>
  <cp:keywords/>
  <dc:language>en-US</dc:language>
  <cp:lastModifiedBy>user</cp:lastModifiedBy>
  <cp:lastPrinted>2023-07-26T14:59:00Z</cp:lastPrinted>
  <dcterms:modified xsi:type="dcterms:W3CDTF">2023-07-26T07:59:00Z</dcterms:modified>
  <cp:revision>200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