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0.00.2023г                                                                                                   № проект 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Большеключинского сельсовета за 3 квартал 2023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бюджета Большеключинского сельсовета за 3 квартал 2023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после официального опубликования в газете «Вести села».  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октябр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00.00.2023г  №про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</w:t>
      </w:r>
      <w:r>
        <w:rPr/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3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5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177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77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0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05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,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,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3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9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3,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3,161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8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3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3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28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8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,284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,4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7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49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2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57,49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709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909"/>
        <w:gridCol w:w="1620"/>
        <w:gridCol w:w="2494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16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645,9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520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81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25,0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493,19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0 984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 970,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 013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674,3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916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777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68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64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698,6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942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5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31,5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226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0" w:name="RANGE!B19%3AI20"/>
            <w:bookmarkStart w:id="1" w:name="RANGE!B19"/>
            <w:bookmarkEnd w:id="0"/>
            <w:r>
              <w:rPr>
                <w:rFonts w:cs="Arial" w:ascii="Arial" w:hAnsi="Arial"/>
                <w:sz w:val="24"/>
                <w:szCs w:val="24"/>
              </w:rPr>
              <w:t>0104</w:t>
            </w:r>
            <w:bookmarkEnd w:id="1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4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52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9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64 695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2 330,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32 365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2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24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1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624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 61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353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24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111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23,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76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9,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40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383,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784,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6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63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55,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4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4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5 251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355,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87 896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72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189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535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91,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77,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17,7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739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641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811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6 50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 640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61 863,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1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1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9,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4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9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9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 2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628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53 2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26 628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26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7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7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5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782 61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41 376,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41 236,8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5"/>
        <w:gridCol w:w="3289"/>
        <w:gridCol w:w="1418"/>
        <w:gridCol w:w="1559"/>
        <w:gridCol w:w="2268"/>
      </w:tblGrid>
      <w:tr>
        <w:trPr>
          <w:trHeight w:val="2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3 квартал 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3-07-26T14:59:00Z</cp:lastPrinted>
  <dcterms:modified xsi:type="dcterms:W3CDTF">2023-10-26T04:01:00Z</dcterms:modified>
  <cp:revision>203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