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РЫБИНСКИЙ РАЙОН</w:t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КЛЮЧИНСКИЙ СЕЛЬСКИЙ СОВЕТ ДЕПУТАТОВ</w:t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right="4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с. Большие Ключи</w:t>
      </w:r>
    </w:p>
    <w:p>
      <w:pPr>
        <w:pStyle w:val="Normal"/>
        <w:ind w:right="4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.00.2023г                                                                                                 № проект</w:t>
      </w:r>
    </w:p>
    <w:p>
      <w:pPr>
        <w:pStyle w:val="Normal"/>
        <w:ind w:right="4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отчета об исполнении бюджета Большеключинского сельсовета за 2 квартал 2023 года. 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Заслушав и обсудив информацию администрации Большеключинского сельсовета об исполнении бюджета за 2 квартал  2023 года,  сельский Совет депутатов РЕШИЛ: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45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ть к сведению информацию администрации  Большеключинского сельсовета об исполнении бюджета  за 2 квартал  2023 года. </w:t>
      </w:r>
    </w:p>
    <w:p>
      <w:pPr>
        <w:pStyle w:val="Normal"/>
        <w:numPr>
          <w:ilvl w:val="0"/>
          <w:numId w:val="3"/>
        </w:numPr>
        <w:ind w:left="720" w:right="45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м бюджетных  учреждений усилить работу по оптимизации расходов, не допускать образования кредиторской задолженности.</w:t>
      </w:r>
    </w:p>
    <w:p>
      <w:pPr>
        <w:pStyle w:val="Normal"/>
        <w:numPr>
          <w:ilvl w:val="0"/>
          <w:numId w:val="3"/>
        </w:numPr>
        <w:ind w:left="720" w:right="45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решения возложить на постоянную комиссию по бюджету, собственности и экономическим вопросам  (Клюева Е.В.)</w:t>
      </w:r>
    </w:p>
    <w:p>
      <w:pPr>
        <w:pStyle w:val="Normal"/>
        <w:numPr>
          <w:ilvl w:val="0"/>
          <w:numId w:val="3"/>
        </w:numPr>
        <w:ind w:left="720" w:right="45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после его официального опубликования в газете «Вести села»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Совета депутатов                                                          И.А. Иванов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Большеключинского сельсовета                                                Т.В. Штоль                       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ind w:right="45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ind w:right="3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3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900" w:gutter="0" w:header="0" w:top="89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чет об исполнении бюджета Большеключ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на 1 июля 2023 год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Большеключинского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сельсовета от 00.00.2023г. № проект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ходы бюджета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тыс. рублей)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0"/>
        <w:gridCol w:w="444"/>
        <w:gridCol w:w="567"/>
        <w:gridCol w:w="567"/>
        <w:gridCol w:w="709"/>
        <w:gridCol w:w="567"/>
        <w:gridCol w:w="850"/>
        <w:gridCol w:w="709"/>
        <w:gridCol w:w="5103"/>
        <w:gridCol w:w="1417"/>
        <w:gridCol w:w="1276"/>
        <w:gridCol w:w="1276"/>
      </w:tblGrid>
      <w:tr>
        <w:trPr>
          <w:trHeight w:val="73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 подв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енный план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ие за 2 квартал 2023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неные на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7,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3,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4,1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,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,9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,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,9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912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,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,037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37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99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99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24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24</w:t>
            </w:r>
          </w:p>
        </w:tc>
      </w:tr>
      <w:tr>
        <w:trPr>
          <w:trHeight w:val="20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84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84</w:t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,27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,2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  НА 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1,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,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2,2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7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7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,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6,4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1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1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,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2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,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253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 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168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52,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615,4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 от других бюджетов бюджетной системы Российской Федерации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68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2,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5,4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11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99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13,473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,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,4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,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,475</w:t>
            </w:r>
          </w:p>
        </w:tc>
      </w:tr>
      <w:tr>
        <w:trPr>
          <w:trHeight w:val="3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 бюджетам сельских поселений  на выравнивание бюджетной 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,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,4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1,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5,998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1,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5,998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,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,4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482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482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936,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844,464</w:t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936,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844,46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36,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44,46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 поселений на поддержку мер по обеспечению сбалансированности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,24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муниципальных округов)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,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,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47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Т О Г О            Д О Х О Д О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525,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76,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49,61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719" w:right="899" w:gutter="0" w:header="0" w:top="1418" w:footer="720" w:bottom="9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 Расходы бюджета </w:t>
      </w:r>
    </w:p>
    <w:p>
      <w:pPr>
        <w:pStyle w:val="Normal"/>
        <w:ind w:right="-1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80"/>
        <w:gridCol w:w="1080"/>
        <w:gridCol w:w="1909"/>
        <w:gridCol w:w="1620"/>
        <w:gridCol w:w="2494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ссигнования ПБС 202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 по ЛС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 по ЛС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 166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645,92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 520,4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 818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325,0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493,19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20 984,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0 970,9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 013,6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 59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 674,3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916,6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 84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777,5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068,4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 641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 698,6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 942,9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 5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 331,5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 226,4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bookmarkStart w:id="0" w:name="RANGE!B19%3AI20"/>
            <w:bookmarkStart w:id="1" w:name="RANGE!B19"/>
            <w:bookmarkEnd w:id="0"/>
            <w:r>
              <w:rPr>
                <w:rFonts w:cs="Arial" w:ascii="Arial" w:hAnsi="Arial"/>
                <w:sz w:val="24"/>
                <w:szCs w:val="24"/>
              </w:rPr>
              <w:t>0104</w:t>
            </w:r>
            <w:bookmarkEnd w:id="1"/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0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56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47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 28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634,4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652,5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 66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96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973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964 695,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32 330,5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432 365,0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4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24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624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619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 24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 624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 619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10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48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42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42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3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3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 353,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 242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 111,3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223,2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776,7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59,9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40,0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68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 16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 383,2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 784,7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4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46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6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20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 63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 632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355,6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444,3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687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687,0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5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556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0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08,8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3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34 5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815 251,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 355,6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787 896,1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 725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189,3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535,8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369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491,9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77,2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 057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317,7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739,2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4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641,4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 811,5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6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25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6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 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 25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926 504,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4 640,5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561 863,8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821,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821,7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89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89,7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84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84,4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 99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 996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3 24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6 628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6 621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453 24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26 628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226 621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7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13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57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566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 13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57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 566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4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 4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782 613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841 376,9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941 236,81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Источники внутреннего финансирования дефицита бюджета Большеключинского сельсовета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тыс. руб.</w:t>
      </w:r>
      <w:r>
        <w:rPr/>
        <w:t>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65"/>
        <w:gridCol w:w="3289"/>
        <w:gridCol w:w="1418"/>
        <w:gridCol w:w="1559"/>
        <w:gridCol w:w="2268"/>
      </w:tblGrid>
      <w:tr>
        <w:trPr>
          <w:trHeight w:val="25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строки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енный план 2023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2 квартал 20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00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2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627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50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525,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76,0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849,61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0  00  0000  50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525,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76,0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849,61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00  0000  51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525,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76,0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849,61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10  0000  51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525,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76,0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849,61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60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2,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1,3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1,237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0  00  0000  60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2,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1,3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1,237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00  0000  61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2,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1,3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1,237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10  0000  61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2,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1,3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1,237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2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627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2240" w:h="15840"/>
      <w:pgMar w:left="900" w:right="1418" w:gutter="0" w:header="0" w:top="71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9" w:hanging="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59"/>
    </w:pPr>
    <w:rPr>
      <w:sz w:val="28"/>
    </w:rPr>
  </w:style>
  <w:style w:type="paragraph" w:styleId="3">
    <w:name w:val="Основной текст 3"/>
    <w:basedOn w:val="Normal"/>
    <w:qFormat/>
    <w:pPr>
      <w:ind w:right="459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0:11:00Z</dcterms:created>
  <dc:creator>User</dc:creator>
  <dc:description/>
  <cp:keywords/>
  <dc:language>en-US</dc:language>
  <cp:lastModifiedBy>user</cp:lastModifiedBy>
  <cp:lastPrinted>2023-07-26T15:04:00Z</cp:lastPrinted>
  <dcterms:modified xsi:type="dcterms:W3CDTF">2023-07-26T08:05:00Z</dcterms:modified>
  <cp:revision>199</cp:revision>
  <dc:subject/>
  <dc:title>Сельский Совет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7861178</vt:r8>
  </property>
  <property fmtid="{D5CDD505-2E9C-101B-9397-08002B2CF9AE}" pid="3" name="_AuthorEmail">
    <vt:lpwstr>kmc@krsn.ru</vt:lpwstr>
  </property>
  <property fmtid="{D5CDD505-2E9C-101B-9397-08002B2CF9AE}" pid="4" name="_AuthorEmailDisplayName">
    <vt:lpwstr>ККГУ "Консультационно-методический центр"</vt:lpwstr>
  </property>
  <property fmtid="{D5CDD505-2E9C-101B-9397-08002B2CF9AE}" pid="5" name="_EmailSubject">
    <vt:lpwstr>Для Большеключинского сельсовета Рыбинского района</vt:lpwstr>
  </property>
  <property fmtid="{D5CDD505-2E9C-101B-9397-08002B2CF9AE}" pid="6" name="_ReviewingToolsShownOnce">
    <vt:lpwstr/>
  </property>
</Properties>
</file>