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3г                                                                                                 № проект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ключинского сельсовета за 3 квартал 2023 года.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информацию администрации Большеключинского сельсовета об исполнении бюджета за 3 квартал  2023 года,  сельский Совет депутатов РЕШИЛ: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к сведению информацию администрации  Большеключинского сельсовета об исполнении бюджета  за 3 квартал  2023 года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бюджету, собственности и экономическим вопросам  (Клюева Е.В.)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в газете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И.А. Иванов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октября 2023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00.00.2023г. № проек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276"/>
        <w:gridCol w:w="1276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3 квартал 202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56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177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77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4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45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0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0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05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9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,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,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3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99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3,1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9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3,161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8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,3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35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35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6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284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84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284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9,4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9,4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9,4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7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49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92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57,49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080"/>
        <w:gridCol w:w="1297"/>
        <w:gridCol w:w="2126"/>
        <w:gridCol w:w="2126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.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ссигнования ПБС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 16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99,3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 81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820,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20 98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8 820,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 5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469,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8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 700,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64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 865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 47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049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8%3AH19"/>
            <w:bookmarkStart w:id="1" w:name="RANGE!A18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  <w:bookmarkEnd w:id="1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46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8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2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 773,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6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65 61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24 501,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2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93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 2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93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4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36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 35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36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421,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18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 1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40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6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63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04,6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8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0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5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815 25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 455,2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 72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946,2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36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39,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 888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818,5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4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743,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 2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3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49 83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6 947,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82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821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9,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8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84,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9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9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 2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9 9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53 2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39 9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1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8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106 86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956 088,45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65"/>
        <w:gridCol w:w="3289"/>
        <w:gridCol w:w="1559"/>
        <w:gridCol w:w="1560"/>
        <w:gridCol w:w="2126"/>
      </w:tblGrid>
      <w:tr>
        <w:trPr>
          <w:trHeight w:val="2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3 квартал 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28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2849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6892,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5957,4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92,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57,4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92,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57,49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92,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57,4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6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56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0,77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6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,77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6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,776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6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,77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27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3-07-26T15:04:00Z</cp:lastPrinted>
  <dcterms:modified xsi:type="dcterms:W3CDTF">2023-10-26T04:09:00Z</dcterms:modified>
  <cp:revision>203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