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БОЛЬШЕКЛЮЧИНСКОГО СЕЛЬСОВЕТА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ЫБИНСКОГО РАЙОНА  КРАСНОЯРСКОГО КРАЯ 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05.2023г                                                                                                        № 25-п 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об исполнении бюджета Большеключинского сельсовета за 1 квартал 2023 года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. 5 статьи 264.2 Бюджетного кодекса Российской Федерации, пунктом 3,4  статьи 26 Решения Большеключинского сельского Совета депутатов от 14.11.2013г № 44-177р «Об утверждении Положения о бюджетном процессе в Большеключинском сельсовете, руководствуясь пунктом 1 статьи 54 Устава Большеключинского сельсовета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отчет об исполнении бюджета Большеключинского сельсовета за 1 квартал 2023 года (прилагается)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вступает в силу после официального опубликования в газете «Вести села».  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апреля 2023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12.05.2023г  № 25-п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276"/>
        <w:gridCol w:w="1276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2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,9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,139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,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,355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,35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521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521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332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332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,86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,865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5,36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5,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,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3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8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8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74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4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8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54,9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8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4,9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4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8,305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8,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74</w:t>
            </w:r>
          </w:p>
        </w:tc>
      </w:tr>
      <w:tr>
        <w:trPr>
          <w:trHeight w:val="3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2,09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2,090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74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74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7,21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7,2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7,2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01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7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3,96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709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134"/>
        <w:gridCol w:w="1909"/>
        <w:gridCol w:w="1777"/>
        <w:gridCol w:w="1984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ссигнования ПБС 2023 го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исполнено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166,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7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443,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818,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78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439,9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0 984,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 101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 883,3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 591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83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753,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4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5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292,1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000,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21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781,2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558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793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0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75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287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213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73,6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669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429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73 054,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 31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7 735,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24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93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24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93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484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363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284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3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09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3,7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168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37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90,7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632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32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7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122,1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 043,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67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365,1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8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774,3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7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38,5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7,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1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739,2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45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97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755,7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53 470,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 062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 407,9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3 249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 3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 935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53 249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3 3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 935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5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13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5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58 264,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6 16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62 094,38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544"/>
        <w:gridCol w:w="1701"/>
        <w:gridCol w:w="1418"/>
        <w:gridCol w:w="1559"/>
      </w:tblGrid>
      <w:tr>
        <w:trPr>
          <w:trHeight w:val="16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лнено за 1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,133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0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7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63,96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0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7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63,961</w:t>
            </w:r>
          </w:p>
        </w:tc>
      </w:tr>
      <w:tr>
        <w:trPr>
          <w:trHeight w:val="8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0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7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63,9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0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7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63,961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58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6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2,094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,094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,0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,09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133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3-05-15T15:32:00Z</cp:lastPrinted>
  <dcterms:modified xsi:type="dcterms:W3CDTF">2023-06-22T02:07:00Z</dcterms:modified>
  <cp:revision>198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