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0.00.2024г                                                                                                   № проект 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1 квартал 2024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1 квартал 2024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сти села».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4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4г. № 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1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4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2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1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,6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-0,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9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38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,9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32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7,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89,26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</w:tc>
      </w:tr>
      <w:tr>
        <w:trPr>
          <w:trHeight w:val="3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3,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2,119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53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392,119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6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5,5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83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583,1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3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053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30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022,70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164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 по Л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 5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 7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874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743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406,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336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330,5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119,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6 210,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 1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474,4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52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0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28,5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311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 106,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803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 303,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311,5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 014,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6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7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654,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866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10,6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968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73 035,4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 185,5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52 849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013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7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659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 95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7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,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 077,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74,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3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93,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1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 78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267,6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 519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58,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340,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01,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918,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455,0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270,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154,00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111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11 71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 068,7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2 641,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7 396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42 1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95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179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400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53 29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78 671,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74 622,8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3"/>
        <w:gridCol w:w="2859"/>
        <w:gridCol w:w="1437"/>
        <w:gridCol w:w="1240"/>
        <w:gridCol w:w="1718"/>
      </w:tblGrid>
      <w:tr>
        <w:trPr>
          <w:trHeight w:val="25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2024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артал 20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5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30,5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22,7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0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0  00  0000  6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0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 01  05  02  01  10  0000  6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6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2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2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4-05-23T15:34:00Z</cp:lastPrinted>
  <dcterms:modified xsi:type="dcterms:W3CDTF">2024-05-23T08:34:00Z</dcterms:modified>
  <cp:revision>206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