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г                                                                                                 № проект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1 квартал 2024 года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информацию администрации Большеключинского сельсовета об исполнении бюджета за 1 квартал 2024 года,  сельский Совет депутатов РЕШИЛ: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1 квартал  2024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И.А. Иванов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апреля 2024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00.00.2024г. № проек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8"/>
        <w:gridCol w:w="1417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1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,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4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72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2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1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13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7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3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,6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0,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38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,9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632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7,783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32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7,7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8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53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989,269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</w:tc>
      </w:tr>
      <w:tr>
        <w:trPr>
          <w:trHeight w:val="3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3,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2,119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653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392,119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83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583,1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3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053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030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022,70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880"/>
        <w:gridCol w:w="1909"/>
        <w:gridCol w:w="1921"/>
        <w:gridCol w:w="2164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ссигнования ПБС 2019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 по Л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исполнен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587,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7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874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43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406,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336,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5 330,5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 119,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6 210,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 1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474,4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652,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04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28,5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311,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 106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803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 303,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3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311,5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 014,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1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75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5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654,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866,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67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10,6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968,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73 035,4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0 185,5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52 849,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34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0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3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7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 61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659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95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643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64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97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97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5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57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,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 24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 077,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74,2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25,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9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3,3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193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 78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267,6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1 519,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89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58,1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340,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2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01,4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918,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7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55,0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70,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265,0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154,00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111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11 71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 068,7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2 641,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396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2 182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7 396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42 1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95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79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95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179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4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53 29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78 671,1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74 622,84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33"/>
        <w:gridCol w:w="2859"/>
        <w:gridCol w:w="1437"/>
        <w:gridCol w:w="1240"/>
        <w:gridCol w:w="1718"/>
      </w:tblGrid>
      <w:tr>
        <w:trPr>
          <w:trHeight w:val="2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о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 2024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артал 202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2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0  00  0000  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00  0000  5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10  0000  5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6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0  00  0000  6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00  0000  6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10  0000  6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2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4-05-23T15:29:00Z</cp:lastPrinted>
  <dcterms:modified xsi:type="dcterms:W3CDTF">2024-05-23T08:30:00Z</dcterms:modified>
  <cp:revision>213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