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00.00.2024г                                                                                                   № проект 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Об утверждении отчета об исполнении бюджета Большеключинского сельсовета за 2 квартал 2024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</w:t>
      </w:r>
      <w:r>
        <w:rPr>
          <w:rFonts w:cs="Arial" w:ascii="Arial" w:hAnsi="Arial"/>
          <w:color w:val="7F7F7F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Утвердить отчет об исполнении бюджета Большеключинского сельсовета за 2 квартал 2024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сти села».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</w:t>
      </w:r>
      <w:r>
        <w:rPr>
          <w:rFonts w:cs="Arial" w:ascii="Arial" w:hAnsi="Arial"/>
          <w:color w:val="7F7F7F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7F7F7F"/>
          <w:sz w:val="24"/>
          <w:szCs w:val="24"/>
        </w:rPr>
        <w:t>на 1 июля 2024 года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ельсовета от 00.00.2024г. № 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мма</w:t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22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9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62,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,83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,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9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9,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9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28,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х в границах  поселений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 </w:t>
            </w:r>
            <w:r>
              <w:rPr>
                <w:rFonts w:cs="Arial" w:ascii="Arial" w:hAnsi="Arial"/>
                <w:bCs/>
                <w:color w:val="7F7F7F"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 средств (в части бюджетов сель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730,41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730,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0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75,936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Возврат остатков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33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336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993,1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268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Расход по Л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е 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6 7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9 69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7 090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4 789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 263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6 526,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141 576,9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27 960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13 616,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80 7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2 79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57 930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6 1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6 0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0 109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80 852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6 89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3 956,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8 2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9 04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7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74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1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3 26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8 252,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2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429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 314 519,8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601 421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713 098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5 9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69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 6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88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0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9 21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0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7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 19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3 7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17 454,4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8 26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59 186,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 35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9 547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6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7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 01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9 800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 40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 316,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4 087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9 17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414 235,4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04 866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809 368,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 473 217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 343 06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 130 154,46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bCs/>
          <w:color w:val="7F7F7F"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385"/>
        <w:gridCol w:w="3706"/>
        <w:gridCol w:w="1709"/>
        <w:gridCol w:w="1209"/>
        <w:gridCol w:w="1531"/>
      </w:tblGrid>
      <w:tr>
        <w:trPr>
          <w:trHeight w:val="24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омер стро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 го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ВСЕГ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4-08-03T10:53:00Z</cp:lastPrinted>
  <dcterms:modified xsi:type="dcterms:W3CDTF">2024-08-03T04:01:00Z</dcterms:modified>
  <cp:revision>208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