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РЫБИНСКИЙ РАЙОН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КЛЮЧИНСКИЙ СЕЛЬСКИЙ СОВЕТ ДЕПУТАТОВ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с. Большие Ключи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5.2023г                                                                                                 № 29-115р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бюджета Большеключинского сельсовета за 1 квартал 2023 года.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слушав и обсудив информацию администрации Большеключинского сельсовета об исполнении бюджета за 1 квартал  2023года,  сельский Совет депутатов РЕШИЛ:1 3 квартал  2023 года. </w:t>
      </w:r>
    </w:p>
    <w:p>
      <w:pPr>
        <w:pStyle w:val="Normal"/>
        <w:numPr>
          <w:ilvl w:val="0"/>
          <w:numId w:val="4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бюджетных  учреждений усилить работу по оптимизации расходов, не допускать образования кредиторской задолженности.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ешения возложить на постоянную комиссию по бюджету, собственности и экономическим вопросам  (Клюева Е.В.)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 в газете «Вести села»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  И.А. Иванов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Большеключинского сельсовета                                                Т.В. Штоль                      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ind w:right="4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90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б исполнении бюджета Большеключ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1 апреля 2023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Большеключинског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от 12.05.2023г. № 29-115р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ходы бюджета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276"/>
        <w:gridCol w:w="1276"/>
      </w:tblGrid>
      <w:tr>
        <w:trPr>
          <w:trHeight w:val="7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за 1 квартал 2023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ые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7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,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,9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1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1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,139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,4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,355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,35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521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521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332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332</w:t>
            </w:r>
          </w:p>
        </w:tc>
      </w:tr>
      <w:tr>
        <w:trPr>
          <w:trHeight w:val="2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,86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,865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5,363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5,3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,4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,3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8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8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74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43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88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54,9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3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8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4,9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12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74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8,305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2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8,3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74</w:t>
            </w:r>
          </w:p>
        </w:tc>
      </w:tr>
      <w:tr>
        <w:trPr>
          <w:trHeight w:val="3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2,090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5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2,090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,4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74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74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2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27,214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2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27,2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2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7,2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,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,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01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7,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63,96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19" w:right="899" w:gutter="0" w:header="0" w:top="1418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Расходы бюджета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134"/>
        <w:gridCol w:w="1909"/>
        <w:gridCol w:w="1777"/>
        <w:gridCol w:w="1984"/>
      </w:tblGrid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ссигнования ПБС 2023 го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еисполнено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 166,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7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443,4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818,2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378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439,9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20 984,6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 101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 883,3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 591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837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 753,2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846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53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292,1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 000,3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 219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781,2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 558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7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 793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03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75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 287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213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73,6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669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2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429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73 054,3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5 319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77 735,2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243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3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931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 243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3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931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484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363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 284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63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09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86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13,7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68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68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 168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377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90,7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6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6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6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6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2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632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32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77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122,1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87,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87,0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556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556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7 043,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677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365,1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364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589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774,3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596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57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38,5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057,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317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739,2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453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97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 755,7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53 470,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 062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 407,9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3 249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 3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9 935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53 249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3 3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9 935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36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51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 136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2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51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558 264,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96 169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862 094,38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Источники внутреннего финансирования дефицита бюджета Большеключинского сельсовета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тыс. руб.</w:t>
      </w:r>
      <w:r>
        <w:rPr/>
        <w:t>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544"/>
        <w:gridCol w:w="1701"/>
        <w:gridCol w:w="1418"/>
        <w:gridCol w:w="1559"/>
      </w:tblGrid>
      <w:tr>
        <w:trPr>
          <w:trHeight w:val="160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лнено за 1 квартал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1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6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,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,133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01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37,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63,961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01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37,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63,961</w:t>
            </w:r>
          </w:p>
        </w:tc>
      </w:tr>
      <w:tr>
        <w:trPr>
          <w:trHeight w:val="8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01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37,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63,96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301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37,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63,961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58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96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2,094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8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6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,094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8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6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,09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8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6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,09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133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900" w:right="1418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11:00Z</dcterms:created>
  <dc:creator>User</dc:creator>
  <dc:description/>
  <cp:keywords/>
  <dc:language>en-US</dc:language>
  <cp:lastModifiedBy>user</cp:lastModifiedBy>
  <cp:lastPrinted>2023-05-15T15:41:00Z</cp:lastPrinted>
  <dcterms:modified xsi:type="dcterms:W3CDTF">2023-06-22T02:07:00Z</dcterms:modified>
  <cp:revision>196</cp:revision>
  <dc:subject/>
  <dc:title>Сельский 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861178</vt:r8>
  </property>
  <property fmtid="{D5CDD505-2E9C-101B-9397-08002B2CF9AE}" pid="3" name="_AuthorEmail">
    <vt:lpwstr>kmc@krsn.ru</vt:lpwstr>
  </property>
  <property fmtid="{D5CDD505-2E9C-101B-9397-08002B2CF9AE}" pid="4" name="_AuthorEmailDisplayName">
    <vt:lpwstr>ККГУ "Консультационно-методический центр"</vt:lpwstr>
  </property>
  <property fmtid="{D5CDD505-2E9C-101B-9397-08002B2CF9AE}" pid="5" name="_EmailSubject">
    <vt:lpwstr>Для Большеключинского сельсовета Рыбинского района</vt:lpwstr>
  </property>
  <property fmtid="{D5CDD505-2E9C-101B-9397-08002B2CF9AE}" pid="6" name="_ReviewingToolsShownOnce">
    <vt:lpwstr/>
  </property>
</Properties>
</file>