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7.06.2023г.                                   с. Большие Ключи                                № 30-117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Совета депутатов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2023год и плановый период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024-2025годов»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еключинский сельский Совет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ельского Совета </w:t>
      </w:r>
      <w:r>
        <w:rPr>
          <w:rFonts w:cs="Arial" w:ascii="Arial" w:hAnsi="Arial"/>
          <w:sz w:val="24"/>
          <w:szCs w:val="24"/>
        </w:rPr>
        <w:t xml:space="preserve">от 27.12.2022г. №26-102р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«О бюджете Большеключинского сельсовета на 2023год и плановый период 2024-2025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бюджет Большеключинского сельсовета  по доходам в сумме 12 525,638 тыс. рублей  по расходам в сумме 12 782,544 тыс.  рублей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Утвердить дефицит бюджета Большеключинского сельсовета в сумме 256,906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 Утвердить источники внутреннего финансирования дефицита бюджета Большеключинского сельсовета в сумме 256,906 тыс. рублей согласно приложению 1 к настоящему решению.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Утвердить доходы бюджета Большеключинского сельсовета на 2023 год и плановый период 2024-2025 годов 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 согласно приложению 2 к настоящему Решению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Утвердить в пределах общего объема расходов бюджета Большеключинского сельсовета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3 год и плановый период 2024-2025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Утвердить ведомственную структуру расходов по разделам, подразделам, целевым статьям (муниципальным программам Большеключинского сельсовета и не программным направлениям деятельности) бюджета Большеключинского сельсовета на 2023год согласно приложению  4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 Утвердить распределение бюджетных ассигнований по целевым статьям (муниципальным программам Большеключинского сельсовета и не программным направлениям деятельности), группам и подгруппам видов  расходов разделам, подразделам классификации расходов бюджета Большеключинского сельсовета на 2023 год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решения возложить на постоянную комиссию Большеключинского Совета депутатов по бюджету, финансам, собственности (Клюева Е.В.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Настоящее Решение вступает в силу после его официального опубликования в газете «Вести села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                   И.А. Иван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сельского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вета депутатов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6.2023г.№ 30-117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3 год и плановый период 2024 и 2025 годов                 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4110"/>
        <w:gridCol w:w="1560"/>
        <w:gridCol w:w="1417"/>
        <w:gridCol w:w="1418"/>
      </w:tblGrid>
      <w:tr>
        <w:trPr>
          <w:trHeight w:val="34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  <w:p>
            <w:pPr>
              <w:pStyle w:val="Normal"/>
              <w:ind w:left="-391" w:firstLine="39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25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 292,870</w:t>
            </w:r>
          </w:p>
        </w:tc>
      </w:tr>
      <w:tr>
        <w:trPr>
          <w:trHeight w:val="7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,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75,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292,870</w:t>
            </w:r>
          </w:p>
        </w:tc>
      </w:tr>
      <w:tr>
        <w:trPr>
          <w:trHeight w:val="6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20" w:right="851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к  Решению Большеключинского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6.2023г.№ 30-117р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бюджета Большеключинского сельсовета на 2023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лановый период 2024 и 2025 год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7"/>
        <w:gridCol w:w="1276"/>
      </w:tblGrid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Код главного администрато</w:t>
            </w:r>
            <w:r>
              <w:rPr>
                <w:rFonts w:cs="Arial" w:ascii="Arial" w:hAnsi="Arial"/>
                <w:sz w:val="24"/>
                <w:szCs w:val="24"/>
              </w:rPr>
              <w:t>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алитической группы </w:t>
            </w:r>
            <w:r>
              <w:rPr>
                <w:rFonts w:cs="Arial" w:ascii="Arial" w:hAnsi="Arial"/>
                <w:sz w:val="24"/>
                <w:szCs w:val="24"/>
              </w:rPr>
              <w:t>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7,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0,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3,6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48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,0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600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>
          <w:trHeight w:val="1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000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000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1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530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4,730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390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34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168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09,1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68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4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09,192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11,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5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58,769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6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6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7,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90,7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,080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080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37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37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37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4,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21,3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,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1,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2,44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,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4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25,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258" w:right="1134" w:gutter="34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right="270" w:firstLine="526"/>
        <w:jc w:val="right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 Большеключинского                                                                                               сельского Совета депутатов</w:t>
      </w:r>
    </w:p>
    <w:p>
      <w:pPr>
        <w:pStyle w:val="Normal"/>
        <w:ind w:right="2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6.2023г.№ 30-117р</w:t>
      </w:r>
    </w:p>
    <w:p>
      <w:pPr>
        <w:pStyle w:val="Normal"/>
        <w:ind w:right="2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 подразделам  бюджетной классификации расходов бюджета Большеключинского сельсовета на 2023 год и плановый период 2024 и 2025 годов</w:t>
      </w:r>
    </w:p>
    <w:p>
      <w:pPr>
        <w:pStyle w:val="Normal"/>
        <w:ind w:right="2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418"/>
        <w:gridCol w:w="1559"/>
        <w:gridCol w:w="1418"/>
      </w:tblGrid>
      <w:tr>
        <w:trPr>
          <w:trHeight w:val="7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5год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195,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999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798,981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20,985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964,695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 768,75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68,469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284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8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815,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,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9,05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926,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926,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90,38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53,24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385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 782,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292,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380" w:gutter="34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6.2023г.№ 30-117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едомственная структура расходов бюджета Большеключинского сельсовета на 2023год плановый период 2024-2025 годов</w:t>
      </w:r>
    </w:p>
    <w:tbl>
      <w:tblPr>
        <w:tblW w:w="146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0"/>
        <w:gridCol w:w="1134"/>
        <w:gridCol w:w="801"/>
        <w:gridCol w:w="1609"/>
        <w:gridCol w:w="836"/>
        <w:gridCol w:w="1451"/>
        <w:gridCol w:w="1257"/>
        <w:gridCol w:w="1351"/>
      </w:tblGrid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од главного администрат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здел-подразде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евая стать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3 го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4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дминистрация Большеключинского сельсовета Рыбинского района Краснояр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 782,5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75,26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 292,87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 195,2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99,26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798,981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020,985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964,6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64,6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964,6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68,75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68,46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109,6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080,65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56,4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21,2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2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3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34,9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68,0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7,24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101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07,2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5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4,484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80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2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751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существление государственных полномочий  по первичному воинскому учету органами местного самоуправления поселений, муниципальных округов и городских округов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511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0,283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Большеключинского 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29008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63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6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83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 по обеспечение первичных мер пожарной безопасности на территории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20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24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,183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6,38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,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1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 815,25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1,6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9,050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,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7,6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5,000</w:t>
            </w:r>
          </w:p>
        </w:tc>
      </w:tr>
      <w:tr>
        <w:trPr>
          <w:trHeight w:val="11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4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8,5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6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34,0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 438,2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926,5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2,00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424,0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381,96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60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6,99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3,41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,58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 490,385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6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 453,249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Функционирование администрации Большеключ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911000071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1,13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7,1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" 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Отдельные мероприят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01900805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8,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4,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5,0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5,38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2782,54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75,2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8292,87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  №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6.2023г.№ 30-117р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3 год и плановый период 2024-2025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52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1701"/>
        <w:gridCol w:w="1258"/>
        <w:gridCol w:w="1411"/>
        <w:gridCol w:w="1441"/>
        <w:gridCol w:w="1382"/>
        <w:gridCol w:w="9"/>
        <w:gridCol w:w="1331"/>
      </w:tblGrid>
      <w:tr>
        <w:trPr>
          <w:trHeight w:val="10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3 го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4 го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        2025 год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094,95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094,95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78,5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96,119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органами местного самоуправления поселений, муниципальных округов и городских округов,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7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7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,08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обеспечение первичных мер пожарной безопасности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35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75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,43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83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сельских поселений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0</w:t>
            </w:r>
          </w:p>
        </w:tc>
      </w:tr>
      <w:tr>
        <w:trPr>
          <w:trHeight w:val="11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2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6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8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6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Большеключ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8,55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6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,0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0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438,2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вого воспитания несовершеннолетних граждан за счет средств местного бюдж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6,9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6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,41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Большеключинского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920,10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69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 015,706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6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4,09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960</w:t>
            </w:r>
          </w:p>
        </w:tc>
      </w:tr>
      <w:tr>
        <w:trPr>
          <w:trHeight w:val="7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1,51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3,74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4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,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6,100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Большеключин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профилактике  терроризма и экстремизма, минимизации и (или) ликвидации последствий проявлений терроризма и экстремизма 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овета в рамках отдельных мероприятий муниципальной программы «Профилактика терроризма и экстремизма, минимизации и (или) ликвидации последствий проявлений терроризма и экстремизма на территор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льшеключин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7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685,5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685,5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489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89,366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109,6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080,6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80,366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6,437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,437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14,59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19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,92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20,98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азработке прогнозов и программ социально-экономического развития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103</w:t>
            </w:r>
          </w:p>
        </w:tc>
      </w:tr>
      <w:tr>
        <w:trPr>
          <w:trHeight w:val="42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>
          <w:trHeight w:val="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2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53,2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53,249</w:t>
            </w:r>
          </w:p>
        </w:tc>
      </w:tr>
      <w:tr>
        <w:trPr>
          <w:trHeight w:val="21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136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101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80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34,9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8,0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956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0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,09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385</w:t>
            </w:r>
          </w:p>
        </w:tc>
      </w:tr>
      <w:tr>
        <w:trPr>
          <w:trHeight w:val="614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782,54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75,26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92,870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258" w:gutter="34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 №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06.2023г.№ 30-117р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дача части полномочий органов местного самоуправления Большеключинского сельсовета органам местного самоуправления Рыбинского района, на 2023год и плановый период 2024-2025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952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4"/>
        <w:gridCol w:w="1417"/>
        <w:gridCol w:w="1559"/>
        <w:gridCol w:w="130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е и имущественные отнош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484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сполнения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и контроль  за 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а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243</w:t>
            </w:r>
          </w:p>
        </w:tc>
      </w:tr>
      <w:tr>
        <w:trPr>
          <w:trHeight w:val="6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гноза социально-экономического разви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103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услугами организаций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490,385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712,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380" w:right="851" w:gutter="34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9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basedOn w:val="Style9"/>
    <w:qFormat/>
    <w:rPr/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Arial" w:hAnsi="Arial" w:eastAsia="Times New Roman" w:cs="Arial"/>
      <w:spacing w:val="3"/>
      <w:sz w:val="14"/>
      <w:szCs w:val="14"/>
      <w:u w:val="none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Arial" w:hAnsi="Arial" w:eastAsia="Times New Roman" w:cs="Arial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Название Знак"/>
    <w:qFormat/>
    <w:rPr>
      <w:sz w:val="28"/>
      <w:lang w:val="en-US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0" w:after="300"/>
      <w:ind w:firstLine="1520"/>
      <w:outlineLvl w:val="1"/>
    </w:pPr>
    <w:rPr>
      <w:b/>
      <w:bCs/>
      <w:sz w:val="27"/>
      <w:szCs w:val="27"/>
      <w:shd w:fill="FFFFFF" w:val="clear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user</cp:lastModifiedBy>
  <cp:lastPrinted>2023-05-23T11:07:00Z</cp:lastPrinted>
  <dcterms:modified xsi:type="dcterms:W3CDTF">2023-06-08T01:23:00Z</dcterms:modified>
  <cp:revision>435</cp:revision>
  <dc:subject/>
  <dc:title>РОССИЙСКАЯ ФЕДЕРАЦИЯ</dc:title>
</cp:coreProperties>
</file>