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  <w:br/>
        <w:t>КРАСНОЯРСКИЙ КРАЙ РЫБИНСКИЙ РАЙОН</w:t>
        <w:br/>
        <w:t>БОЛЬШЕКЛЮЧ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0.00.2023г.                                   с. Большие Ключи                                № проект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Совета депутатов </w:t>
      </w:r>
      <w:r>
        <w:rPr>
          <w:rFonts w:cs="Arial" w:ascii="Arial" w:hAnsi="Arial"/>
          <w:sz w:val="24"/>
          <w:szCs w:val="24"/>
        </w:rPr>
        <w:t xml:space="preserve">от 27.12.2022г. №26-102р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 бюджете Большеключинского сельсовет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2023год и плановый период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024-2025годов»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ольшеключинский сельский Совет РЕШИЛ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Внести в решение сельского Совета </w:t>
      </w:r>
      <w:r>
        <w:rPr>
          <w:rFonts w:cs="Arial" w:ascii="Arial" w:hAnsi="Arial"/>
          <w:sz w:val="24"/>
          <w:szCs w:val="24"/>
        </w:rPr>
        <w:t xml:space="preserve">от 27.12.2022г. №26-102р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«О бюджете Большеключинского сельсовета на 2023год и плановый период 2024-2025годов»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ункт 1 изложить в следующей редакции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Утвердить бюджет Большеключинского сельсовета  по доходам в сумме 11 841,388 тыс. рублей  по расходам в сумме 12 098,294 тыс.  рублей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Утвердить дефицит бюджета Большеключинского сельсовета в сумме 256,906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)  Утвердить источники внутреннего финансирования дефицита бюджета Большеключинского сельсовета в сумме 256,906 тыс. рублей согласно приложению 1 к настоящему решению.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 Утвердить доходы бюджета Большеключинского сельсовета на 2023 год и плановый период 2024-2025 годов по кодам главных администраторов поступлений в бюджет, группам, подгруппам, статьям и подстатьям, элементам, программам (подпрограммам) и кодам экономической классификации доходов бюджетов Российской Федерации  согласно приложению 2 к настоящему Решению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) Утвердить в пределах общего объема расходов бюджета Большеключинского сельсовета, установленного пунктом 1 настоящего решения, распределение бюджетных ассигнований по разделам и подразделам классификации расходов бюджетов Российской Федерации на 2023 год и плановый период 2024-2025 годов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) Утвердить ведомственную структуру расходов по разделам, подразделам, целевым статьям (муниципальным программам Большеключинского сельсовета и не программным направлениям деятельности) бюджета Большеключинского сельсовета на 2023год согласно приложению  4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) Утвердить распределение бюджетных ассигнований по целевым статьям (муниципальным программам Большеключинского сельсовета и не программным направлениям деятельности), группам и подгруппам видов  расходов разделам, подразделам классификации расходов бюджета Большеключинского сельсовета на 2023 год согласно приложению 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онтроль за исполнением решения возложить на постоянную комиссию Большеключинского Совета депутатов по бюджету, финансам, собственности (Клюева Е.В.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. Настоящее Решение вступает в силу после его официального опубликования в газете «Вести села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                                                         И.А. Иван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Большеключинского сельского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Совета депутатов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00.00.2023г.№ проек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и внутреннего финансирования дефицита бюджета Большеключинского сельсовета на 2023 год и плановый период 2024 и 2025 годов                                                                                                                                                                                                               (тыс. руб.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4110"/>
        <w:gridCol w:w="1560"/>
        <w:gridCol w:w="1417"/>
        <w:gridCol w:w="1418"/>
      </w:tblGrid>
      <w:tr>
        <w:trPr>
          <w:trHeight w:val="34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0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стро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КОД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од</w:t>
            </w:r>
          </w:p>
          <w:p>
            <w:pPr>
              <w:pStyle w:val="Normal"/>
              <w:ind w:left="-391" w:firstLine="39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0  00  00  0000 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0  00  00  0000 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841,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292,870</w:t>
            </w:r>
          </w:p>
        </w:tc>
      </w:tr>
      <w:tr>
        <w:trPr>
          <w:trHeight w:val="7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0  00  0000 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841,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292,870</w:t>
            </w:r>
          </w:p>
        </w:tc>
      </w:tr>
      <w:tr>
        <w:trPr>
          <w:trHeight w:val="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04  01  05  02  01  00  0000 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841,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292,8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10  0000 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841,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292,870</w:t>
            </w:r>
          </w:p>
        </w:tc>
      </w:tr>
      <w:tr>
        <w:trPr>
          <w:trHeight w:val="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04  01  05  00  00  00  0000 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98,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92,870</w:t>
            </w:r>
          </w:p>
        </w:tc>
      </w:tr>
      <w:tr>
        <w:trPr>
          <w:trHeight w:val="8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0  00  0000 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98,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92,870</w:t>
            </w:r>
          </w:p>
        </w:tc>
      </w:tr>
      <w:tr>
        <w:trPr>
          <w:trHeight w:val="6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00  0000 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98,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92,8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10  0000 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98,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92,870</w:t>
            </w:r>
          </w:p>
        </w:tc>
      </w:tr>
      <w:tr>
        <w:trPr>
          <w:trHeight w:val="6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20" w:right="851" w:gutter="34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к  Решению Большеключинского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0.00.2023г.№ проект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ходы бюджета Большеключинского сельсовета на 2023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 плановый период 2024 и 2025 год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0"/>
        <w:gridCol w:w="444"/>
        <w:gridCol w:w="567"/>
        <w:gridCol w:w="567"/>
        <w:gridCol w:w="709"/>
        <w:gridCol w:w="567"/>
        <w:gridCol w:w="850"/>
        <w:gridCol w:w="709"/>
        <w:gridCol w:w="5103"/>
        <w:gridCol w:w="1417"/>
        <w:gridCol w:w="1417"/>
        <w:gridCol w:w="1276"/>
      </w:tblGrid>
      <w:tr>
        <w:trPr>
          <w:trHeight w:val="43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7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Код главного администрато</w:t>
            </w:r>
            <w:r>
              <w:rPr>
                <w:rFonts w:cs="Arial" w:ascii="Arial" w:hAnsi="Arial"/>
                <w:sz w:val="24"/>
                <w:szCs w:val="24"/>
              </w:rPr>
              <w:t>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 подв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д </w:t>
            </w:r>
            <w:r>
              <w:rPr>
                <w:rFonts w:cs="Arial" w:ascii="Arial" w:hAnsi="Arial"/>
                <w:sz w:val="16"/>
                <w:szCs w:val="16"/>
              </w:rPr>
              <w:t xml:space="preserve">аналитической группы </w:t>
            </w:r>
            <w:r>
              <w:rPr>
                <w:rFonts w:cs="Arial" w:ascii="Arial" w:hAnsi="Arial"/>
                <w:sz w:val="24"/>
                <w:szCs w:val="24"/>
              </w:rPr>
              <w:t>подвид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7,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0,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3,6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,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,1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,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,1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.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148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5,0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00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600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600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0</w:t>
            </w:r>
          </w:p>
        </w:tc>
      </w:tr>
      <w:tr>
        <w:trPr>
          <w:trHeight w:val="1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000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000</w:t>
            </w:r>
          </w:p>
        </w:tc>
      </w:tr>
      <w:tr>
        <w:trPr>
          <w:trHeight w:val="6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,000</w:t>
            </w:r>
          </w:p>
        </w:tc>
      </w:tr>
      <w:tr>
        <w:trPr>
          <w:trHeight w:val="10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  НА 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1,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3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5,5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3,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3,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4,7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3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390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3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340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 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483,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04,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09,1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 от других бюджетов бюджетной системы Российской Федерации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83,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04,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09,1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11,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55,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58,769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</w:tr>
      <w:tr>
        <w:trPr>
          <w:trHeight w:val="1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</w:tr>
      <w:tr>
        <w:trPr>
          <w:trHeight w:val="3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тации  бюджетам сельских поселений  на выравнивание бюджетной  обеспеченности из бюджета субъекта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6,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87,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0,7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6,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,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0,7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9,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4,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9,080</w:t>
            </w:r>
          </w:p>
        </w:tc>
      </w:tr>
      <w:tr>
        <w:trPr>
          <w:trHeight w:val="1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0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080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53,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24,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21,343</w:t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53,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24,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21,343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53,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24,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21,34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дотации бюджетам сельских  поселений на поддержку мер по обеспечению сбалансированности бюдж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5,1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1,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2,44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00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4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Т О Г О            Д О Х О Д О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841,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75,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92,87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5954" w:firstLine="52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258" w:right="1134" w:gutter="34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right="270" w:firstLine="526"/>
        <w:jc w:val="right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ind w:right="27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к Решению Большеключинского                                                                                               сельского Совета депутатов</w:t>
      </w:r>
    </w:p>
    <w:p>
      <w:pPr>
        <w:pStyle w:val="Normal"/>
        <w:ind w:right="27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0.00.2023г.№ проект</w:t>
      </w:r>
    </w:p>
    <w:p>
      <w:pPr>
        <w:pStyle w:val="Normal"/>
        <w:ind w:right="27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7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 и  подразделам  бюджетной классификации расходов бюджета Большеключинского сельсовета на 2023 год и плановый период 2024 и 2025 годов</w:t>
      </w:r>
    </w:p>
    <w:p>
      <w:pPr>
        <w:pStyle w:val="Normal"/>
        <w:ind w:right="27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тыс. руб.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418"/>
        <w:gridCol w:w="1559"/>
        <w:gridCol w:w="1418"/>
      </w:tblGrid>
      <w:tr>
        <w:trPr>
          <w:trHeight w:val="7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</w:t>
            </w:r>
          </w:p>
          <w:p>
            <w:pPr>
              <w:pStyle w:val="Normal"/>
              <w:ind w:right="2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3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4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5год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 303,5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 999,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 798,981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0,9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0,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0,985</w:t>
            </w:r>
          </w:p>
        </w:tc>
      </w:tr>
      <w:tr>
        <w:trPr>
          <w:trHeight w:val="12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 029,09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 768,75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568,469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243</w:t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2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2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284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9,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4,4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,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,4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8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,6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4,6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,283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6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,6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28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 815,2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1,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9,05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815,2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1,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,05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242,2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15,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15,70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42,2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706</w:t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6,9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9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490,3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490,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490,38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53,2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53,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53,24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13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00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,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,385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 098,2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275,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292,8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8115" w:leader="none"/>
          <w:tab w:val="left" w:pos="8370" w:leader="none"/>
          <w:tab w:val="right" w:pos="9866" w:leader="none"/>
        </w:tabs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851" w:right="380" w:gutter="340" w:header="0" w:top="125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  №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Большеключинского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0.00.2023г.№ проек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Ведомственная структура расходов бюджета Большеключинского сельсовета на 2023год плановый период 2024-2025 годов</w:t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0"/>
        <w:gridCol w:w="1134"/>
        <w:gridCol w:w="801"/>
        <w:gridCol w:w="1609"/>
        <w:gridCol w:w="836"/>
        <w:gridCol w:w="1451"/>
        <w:gridCol w:w="1257"/>
        <w:gridCol w:w="1351"/>
      </w:tblGrid>
      <w:tr>
        <w:trPr>
          <w:trHeight w:val="270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13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трок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Код главного администратор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здел-подраздел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Целевая стать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Вид расходо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умма на 2023 го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умма на 2024 го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Администрация Большеключинского сельсовета Рыбинского района Красноярского к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 098,29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 275,26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 292,87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 259,6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999,26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798,981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1 020,985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ункционирование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Высшее должностное лицо администрации Большеключинского сельсовета в рамках непрограммных расходов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 029,09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768,75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568,46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029,09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8,75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68,46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ункционирование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029,09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8,75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68,469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уководство и управление в сфере установленных функций органов местного самоуправления администрации Большеключинского сельсовета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174,0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080,65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880,366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56,43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56,43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56,43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56,43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56,43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56,43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14,59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1,21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,92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14,59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1,21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,92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,000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3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-экономического развития 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3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3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3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реализацию Закона края от 29.11.2005г. №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" в рамках непрограммных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7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34,95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68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68,0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7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34,95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68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68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7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34,95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68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68,000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97,24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ункционирование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97,243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а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5,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10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10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10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07,28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07,28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07,28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7,28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7,28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7,28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ункционирование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107,28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107,28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107,28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жбюджетные трансферты, передаваемые из бюджетов поселений в бюджет  муниципального района 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1100005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5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5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75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8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8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8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75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2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2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75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,2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,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,2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75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6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6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75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6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6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2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9,16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4,47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,16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,47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униципальная программа " 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,16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,47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тдель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,16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,47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существление государственных полномочий  по первичному воинскому учету органами местного самоуправления поселений, муниципальных округов и городских округов,  в рамках отдельных мероприятий муниципальной  программы «Развитие местного самоуправ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511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,16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,47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511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7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64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511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7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64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511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46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82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511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46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82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3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,63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4,6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,283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,00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униципальная программа «Профилактика терроризма и экстремизма, минимизации и (или) ликвидации последствий проявлений терроризма и экстремизма на территории Большеключинского сельсове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тдель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9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Мероприятия по профилактике  терроризма и экстремизма, минимизации и (или) ликвидации последствий проявлений терроризма и экстремизма  на территории Большеключинского сельсовета в рамках отдельных мероприятий муниципальной программы «Профилактика терроризма и экстремизма, минимизации и (или) ликвидации последствий проявлений терроризма и экстремизма на территории Большеключинского сельсовета»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900820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900820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900820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униципальная программа " 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63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,6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,283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тдель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63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,6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,283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ероприятия по обеспечение первичных мер пожарной безопасности на территории Большеключинского сельсов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20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24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1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18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20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24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1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183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20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24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1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183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первичных мер пожарной безопасности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6,38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0,5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6,1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6,38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0,5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6,1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6,38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0,5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6,1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4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 815,25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61,6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69,0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 815,25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1,6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9,0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униципальная программа " 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 815,25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1,6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9,0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тдель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 815,25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1,6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9,05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одержание автомобильных дорог общего пользования сельских поселений на территории Большеключ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40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0,8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7,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5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40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0,8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7,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5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40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0,8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7,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5,000</w:t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дорожного фонда (остаток 2022 год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8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8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8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одержание автомобильных дорог общего пользования местного значения сельских поселений за счет средств местного бюджета на территории Большеключ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4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8,5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4,0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4,0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4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8,55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4,0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4,0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4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8,55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4,0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4,0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пользования местного значения за счет средств дорожного фонд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50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438,2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0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438,2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0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438,2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5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 242,25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15,69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15,70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02,0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69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70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униципальная программа " 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02,0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69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70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тдель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02,0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69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706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Благоустройство территорий Большеключинского сельсов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02,0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69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706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24,09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81,96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81,9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424,09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381,96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381,9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,5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3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46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,5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3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4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74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74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направленные на поддержку местных инициати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25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25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25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,99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99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униципальная программа " 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99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тдель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6,99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трудового воспитания несовершеннолетних граждан за счет средств местного бюджет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6,99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3,4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3,4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,58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,58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8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 490,38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 490,3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 490,385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ункционирование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6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6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6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ункционирование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7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7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7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1,1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24,0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униципальная программа " 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тдель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Дополнительное пенсионное обеспечение на территории Большеключ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05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05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05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5,0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05,38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12098,29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8275,2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8292,87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  №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к Решению Большеключинского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0.00.2023г.№ проект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по разделам, подразделам, целевым статьям (муниципальным программам Большеключинского сельсовета и непрограммным направлениям деятельности) бюджета сельсовета на 2023 год и плановый период 2024-2025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тыс. руб.)</w:t>
      </w:r>
    </w:p>
    <w:tbl>
      <w:tblPr>
        <w:tblW w:w="152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54"/>
        <w:gridCol w:w="1701"/>
        <w:gridCol w:w="1258"/>
        <w:gridCol w:w="1411"/>
        <w:gridCol w:w="1441"/>
        <w:gridCol w:w="1382"/>
        <w:gridCol w:w="9"/>
        <w:gridCol w:w="1331"/>
      </w:tblGrid>
      <w:tr>
        <w:trPr>
          <w:trHeight w:val="10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3 го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4 го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5 год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 346,30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78,51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96,11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346,3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78,5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96,119</w:t>
            </w:r>
          </w:p>
        </w:tc>
      </w:tr>
      <w:tr>
        <w:trPr>
          <w:trHeight w:val="14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государственных полномочий по первичному воинскому учету органами местного самоуправления поселений, муниципальных округов и городских округов, в рамках отдельных мероприятий муниципальной  программы «Развитие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,1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,47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12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7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64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7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64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7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64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7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64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4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82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4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82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4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82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4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82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олнительное пенсионное обеспечение на территории Большеключ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</w:tr>
      <w:tr>
        <w:trPr>
          <w:trHeight w:val="1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обеспечение первичных мер пожарной безопасности на территор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ольшеключинского </w:t>
            </w:r>
            <w:r>
              <w:rPr>
                <w:rFonts w:cs="Arial" w:ascii="Arial" w:hAnsi="Arial"/>
                <w:sz w:val="24"/>
                <w:szCs w:val="24"/>
              </w:rPr>
              <w:t>сельсов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,4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18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183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4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8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83</w:t>
            </w:r>
          </w:p>
        </w:tc>
      </w:tr>
      <w:tr>
        <w:trPr>
          <w:trHeight w:val="3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4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83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4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8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83</w:t>
            </w:r>
          </w:p>
        </w:tc>
      </w:tr>
      <w:tr>
        <w:trPr>
          <w:trHeight w:val="7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,4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18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183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 сельских поселений на территории Большеключ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0,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7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5,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,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00</w:t>
            </w:r>
          </w:p>
        </w:tc>
      </w:tr>
      <w:tr>
        <w:trPr>
          <w:trHeight w:val="11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дорожного фонда (остаток 2022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,68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8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8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8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68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8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16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местного бюджета на территории Большеключ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8,5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4,06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4,05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,5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6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50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,5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6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5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,5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6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5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,5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6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5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за счет средств дорожного фонд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509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 438,2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509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438,2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509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438,2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509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438,2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509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438,2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 территорий Большеключинского сельсов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,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трудового воспитания несовершеннолетних граждан за счет средств местного бюджет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6,99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 территорий Большеключинского сельсов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235,85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15,69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15,706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,09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,9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,96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,09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9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96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,09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9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96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,09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9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96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,5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4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,5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4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,5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4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,5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46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направленные на поддержку местных инициати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2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2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2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2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первичных мер пожарной безопасности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,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5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,100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4,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,5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,100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4,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,5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,100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4,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,5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,100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4,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,5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,100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рофилактика терроризма и экстремизма, минимизации и (или) ликвидации последствий проявлений терроризма и экстремизма на территории Большеключин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3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профилактике  терроризма и экстремизма, минимизации и (или) ликвидации последствий проявлений терроризма и экстремизма  на территор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ольшеключинск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овета в рамках отдельных мероприятий муниципальной программы «Профилактика терроризма и экстремизма, минимизации и (или) ликвидации последствий проявлений терроризма и экстремизма на территор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ольшеключинского </w:t>
            </w:r>
            <w:r>
              <w:rPr>
                <w:rFonts w:cs="Arial" w:ascii="Arial" w:hAnsi="Arial"/>
                <w:sz w:val="24"/>
                <w:szCs w:val="24"/>
              </w:rPr>
              <w:t>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7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 749,99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489,65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289,366</w:t>
            </w:r>
          </w:p>
        </w:tc>
      </w:tr>
      <w:tr>
        <w:trPr>
          <w:trHeight w:val="5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администрации Большеключин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749,99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89,65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289,366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администрации Большеключинского сельсовета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 174,0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080,65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880,366</w:t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6,43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6,43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6,437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43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43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43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43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43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437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43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43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437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14,59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1,2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,92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14,59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1,2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,92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14,59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1,2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,92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14,59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1,21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,92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сшее должностное лицо администрации Большеключинского сельсовета в рамках непрограммных расходов администрации Большеключин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20,9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20,98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20,985</w:t>
            </w:r>
          </w:p>
        </w:tc>
      </w:tr>
      <w:tr>
        <w:trPr>
          <w:trHeight w:val="2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-экономического развития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1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1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10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а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7,2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7,24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7,24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</w:tr>
      <w:tr>
        <w:trPr>
          <w:trHeight w:val="7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4,4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4,48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4,48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453,24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453,24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453,24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</w:tr>
      <w:tr>
        <w:trPr>
          <w:trHeight w:val="2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453,24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453,24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453,249</w:t>
            </w:r>
          </w:p>
        </w:tc>
      </w:tr>
      <w:tr>
        <w:trPr>
          <w:trHeight w:val="21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7,1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7,13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7,13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8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8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реализацию Закона края от 29.11.2005г. №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"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34,9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8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8,000</w:t>
            </w:r>
          </w:p>
        </w:tc>
      </w:tr>
      <w:tr>
        <w:trPr>
          <w:trHeight w:val="11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95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95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95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95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,09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,385</w:t>
            </w:r>
          </w:p>
        </w:tc>
      </w:tr>
      <w:tr>
        <w:trPr>
          <w:trHeight w:val="614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098,29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75,26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92,870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258" w:gutter="34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  №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Большеключин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ельского Совета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0.00.2023г.№ проект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дача части полномочий органов местного самоуправления Большеключинского сельсовета органам местного самоуправления Рыбинского района, на 2023год и плановый период 2024-2025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тыс. руб.)</w:t>
      </w:r>
    </w:p>
    <w:tbl>
      <w:tblPr>
        <w:tblW w:w="9528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294"/>
        <w:gridCol w:w="1417"/>
        <w:gridCol w:w="1559"/>
        <w:gridCol w:w="130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од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и имущественные отношен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сполнения бюдж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и контроль  за исполнение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поселен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</w:tr>
      <w:tr>
        <w:trPr>
          <w:trHeight w:val="6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гноза социально-экономического развит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рганизации досуга и обеспечение жителей услугами организаций куль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90,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90,3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90,38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712,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712,2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712,21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380" w:right="851" w:gutter="34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9">
    <w:name w:val="Заголовок 9 Знак"/>
    <w:qFormat/>
    <w:rPr>
      <w:b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9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11">
    <w:name w:val="Основной текст с отступом Знак1"/>
    <w:basedOn w:val="Style9"/>
    <w:qFormat/>
    <w:rPr/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Arial" w:hAnsi="Arial" w:eastAsia="Times New Roman" w:cs="Arial"/>
      <w:spacing w:val="3"/>
      <w:sz w:val="14"/>
      <w:szCs w:val="14"/>
      <w:u w:val="none"/>
    </w:rPr>
  </w:style>
  <w:style w:type="character" w:styleId="Style16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Arial" w:hAnsi="Arial" w:eastAsia="Times New Roman" w:cs="Arial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color w:val="000000"/>
      <w:spacing w:val="2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7">
    <w:name w:val="Название Знак"/>
    <w:qFormat/>
    <w:rPr>
      <w:sz w:val="28"/>
      <w:lang w:val="en-US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Заголовок №2"/>
    <w:basedOn w:val="Normal"/>
    <w:qFormat/>
    <w:pPr>
      <w:shd w:fill="FFFFFF" w:val="clear"/>
      <w:spacing w:lineRule="exact" w:line="322" w:before="0" w:after="300"/>
      <w:ind w:firstLine="1520"/>
      <w:outlineLvl w:val="1"/>
    </w:pPr>
    <w:rPr>
      <w:b/>
      <w:bCs/>
      <w:sz w:val="27"/>
      <w:szCs w:val="27"/>
      <w:shd w:fill="FFFFFF" w:val="clear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2:00Z</dcterms:created>
  <dc:creator>Наталья</dc:creator>
  <dc:description/>
  <cp:keywords/>
  <dc:language>en-US</dc:language>
  <cp:lastModifiedBy>user</cp:lastModifiedBy>
  <cp:lastPrinted>2023-05-23T11:07:00Z</cp:lastPrinted>
  <dcterms:modified xsi:type="dcterms:W3CDTF">2023-05-23T04:10:00Z</dcterms:modified>
  <cp:revision>427</cp:revision>
  <dc:subject/>
  <dc:title>РОССИЙСКАЯ ФЕДЕРАЦИЯ</dc:title>
</cp:coreProperties>
</file>