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0.00.2023г.                                   с. Большие Ключи                                № проект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ельского Совета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бюджет Большеключинского сельсовета  по доходам в сумме 12 849,958 тыс. рублей  по расходам в сумме 13 106,864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твердить дефицит бюджета Большеключинского сельсовета в сумме 500,65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500,65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И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6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 Решению Большеключинского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3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2,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9,192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2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,76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60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49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ind w:right="2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396,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165,6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49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9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 106,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структура расходов бюджета Большеключинского сельсовета на 2023год плановый перио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106,8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396,1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165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65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65,6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310,5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3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049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44,8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3106,8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218,28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18,2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е первичных мер пожарной безопасности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43,4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,3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886,5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886,5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10,5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1,1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10,5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10,5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4,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06,8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3г.№ проект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user</cp:lastModifiedBy>
  <cp:lastPrinted>2023-05-23T11:07:00Z</cp:lastPrinted>
  <dcterms:modified xsi:type="dcterms:W3CDTF">2023-08-03T01:47:00Z</dcterms:modified>
  <cp:revision>442</cp:revision>
  <dc:subject/>
  <dc:title>РОССИЙСКАЯ ФЕДЕРАЦИЯ</dc:title>
</cp:coreProperties>
</file>