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5.2023г.                                   с. Большие Ключи                                № 29-113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1 735,858 тыс. рублей  по расходам в сумме 11 992,76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2.05.2023г.№ 29-113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5.2023г.№ 29-113р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78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8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35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5.2023г.№ 29-113р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03,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029,0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 992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5.2023г.№ 29-113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992,7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259,6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174,0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1992,7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5.2023г.№ 29-113р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240,77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40,7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93,7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74,0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92,7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5.2023г.№ 29-113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5-04T15:54:00Z</cp:lastPrinted>
  <dcterms:modified xsi:type="dcterms:W3CDTF">2023-05-15T08:21:00Z</dcterms:modified>
  <cp:revision>424</cp:revision>
  <dc:subject/>
  <dc:title>РОССИЙСКАЯ ФЕДЕРАЦИЯ</dc:title>
</cp:coreProperties>
</file>