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3г.                                   с. Большие Ключи                                № проек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3 248,406 тыс. рублей  по расходам в сумме 13 505,312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9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6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368,3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505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505,3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631,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513,2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1,9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3505,3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381,8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81,8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06,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121,4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21,4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13,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5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05,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11-10T10:25:00Z</cp:lastPrinted>
  <dcterms:modified xsi:type="dcterms:W3CDTF">2023-11-10T03:43:00Z</dcterms:modified>
  <cp:revision>455</cp:revision>
  <dc:subject/>
  <dc:title>РОССИЙСКАЯ ФЕДЕРАЦИЯ</dc:title>
</cp:coreProperties>
</file>