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 ФЕДЕРАЦИЯ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БОЛЬШЕКЛЮЧИНСКОГО СЕЛЬСОВЕТА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ЫБИНСКОГО РАЙОНА  КРАСНОЯРСКОГО КРАЯ 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ind w:right="45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. Большие Ключи</w:t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07.2025г                                                                                                   № 20-п</w:t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отчета об исполнении бюджета Большеключинского сельсовета за 2 квартал 2025 года </w:t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В соответствии с п. 5 статьи 264.2 Бюджетного кодекса Российской Федерации, пунктом 3,4  статьи 26 Решения Большеключинского сельского Совета депутатов от 14.11.2013г № 44-177р «Об утверждении Положения о бюджетном процессе в Большеключинском сельсовете, руководствуясь пунктом 1 статьи 54 Устава Большеключинского сельсовета</w:t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5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отчет об исполнении бюджета Большеключинского сельсовета за 2 квартал 2025 года (прилагается).</w:t>
      </w:r>
    </w:p>
    <w:p>
      <w:pPr>
        <w:pStyle w:val="Normal"/>
        <w:numPr>
          <w:ilvl w:val="0"/>
          <w:numId w:val="2"/>
        </w:numPr>
        <w:ind w:left="720" w:right="45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после его официального опубликования в периодическом печатном издании «Вести села».</w:t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Глава Большеключинского сельсовета                                                Т.В. Штоль                       </w:t>
      </w:r>
    </w:p>
    <w:p>
      <w:pPr>
        <w:pStyle w:val="Normal"/>
        <w:ind w:right="45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900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 об исполнении бюджета Большеключинского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1 июля 2025 го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Большеключинског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ельсовета от 21.07.2025г. № 20-п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Доходы бюджета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30"/>
        <w:gridCol w:w="506"/>
        <w:gridCol w:w="512"/>
        <w:gridCol w:w="627"/>
        <w:gridCol w:w="630"/>
        <w:gridCol w:w="627"/>
        <w:gridCol w:w="696"/>
        <w:gridCol w:w="630"/>
        <w:gridCol w:w="4923"/>
        <w:gridCol w:w="1514"/>
        <w:gridCol w:w="1510"/>
        <w:gridCol w:w="1399"/>
      </w:tblGrid>
      <w:tr>
        <w:trPr>
          <w:trHeight w:val="36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тыс. рублей</w:t>
            </w:r>
          </w:p>
        </w:tc>
      </w:tr>
      <w:tr>
        <w:trPr>
          <w:trHeight w:val="216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2025г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 за 2 квартал 2025год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,97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,38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593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9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4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06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06</w:t>
            </w:r>
          </w:p>
        </w:tc>
      </w:tr>
      <w:tr>
        <w:trPr>
          <w:trHeight w:val="319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05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901</w:t>
            </w:r>
          </w:p>
        </w:tc>
      </w:tr>
      <w:tr>
        <w:trPr>
          <w:trHeight w:val="25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6</w:t>
            </w:r>
          </w:p>
        </w:tc>
      </w:tr>
      <w:tr>
        <w:trPr>
          <w:trHeight w:val="25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с части дохода, относящейся к районным коэффициентам и процентным надбавкам к заработной плате за работу физических лиц в районах Крайнего Севера или приравненных к ним местностях и других районах с неблагоприятными (особыми) климатическими или экологическими условия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1</w:t>
            </w:r>
          </w:p>
        </w:tc>
      </w:tr>
      <w:tr>
        <w:trPr>
          <w:trHeight w:val="29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с части дохода, относящейся к районным коэффициентам и процентным надбавкам к заработной плате за работу физических лиц в районах Крайнего Севера или приравненных к ним местностях и других районах с неблагоприятными (особыми) климатическими или экологическими условиями, если сумма налога превышает 5 млн рублей в год.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8</w:t>
            </w:r>
          </w:p>
        </w:tc>
      </w:tr>
      <w:tr>
        <w:trPr>
          <w:trHeight w:val="10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4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964</w:t>
            </w:r>
          </w:p>
        </w:tc>
      </w:tr>
      <w:tr>
        <w:trPr>
          <w:trHeight w:val="9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64</w:t>
            </w:r>
          </w:p>
        </w:tc>
      </w:tr>
      <w:tr>
        <w:trPr>
          <w:trHeight w:val="19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88</w:t>
            </w:r>
          </w:p>
        </w:tc>
      </w:tr>
      <w:tr>
        <w:trPr>
          <w:trHeight w:val="2766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88</w:t>
            </w:r>
          </w:p>
        </w:tc>
      </w:tr>
      <w:tr>
        <w:trPr>
          <w:trHeight w:val="222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7</w:t>
            </w:r>
          </w:p>
        </w:tc>
      </w:tr>
      <w:tr>
        <w:trPr>
          <w:trHeight w:val="325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7</w:t>
            </w:r>
          </w:p>
        </w:tc>
      </w:tr>
      <w:tr>
        <w:trPr>
          <w:trHeight w:val="192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35</w:t>
            </w:r>
          </w:p>
        </w:tc>
      </w:tr>
      <w:tr>
        <w:trPr>
          <w:trHeight w:val="3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8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35</w:t>
            </w:r>
          </w:p>
        </w:tc>
      </w:tr>
      <w:tr>
        <w:trPr>
          <w:trHeight w:val="193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5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56</w:t>
            </w:r>
          </w:p>
        </w:tc>
      </w:tr>
      <w:tr>
        <w:trPr>
          <w:trHeight w:val="302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5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56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3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 НА  ИМУЩЕ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0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6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7,388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68</w:t>
            </w:r>
          </w:p>
        </w:tc>
      </w:tr>
      <w:tr>
        <w:trPr>
          <w:trHeight w:val="12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68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20</w:t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0</w:t>
            </w:r>
          </w:p>
        </w:tc>
      </w:tr>
      <w:tr>
        <w:trPr>
          <w:trHeight w:val="9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0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20</w:t>
            </w:r>
          </w:p>
        </w:tc>
      </w:tr>
      <w:tr>
        <w:trPr>
          <w:trHeight w:val="12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20</w:t>
            </w:r>
          </w:p>
        </w:tc>
      </w:tr>
      <w:tr>
        <w:trPr>
          <w:trHeight w:val="42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00</w:t>
            </w:r>
          </w:p>
        </w:tc>
      </w:tr>
      <w:tr>
        <w:trPr>
          <w:trHeight w:val="12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>
          <w:trHeight w:val="557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>
          <w:trHeight w:val="12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5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1,365</w:t>
            </w:r>
          </w:p>
        </w:tc>
      </w:tr>
      <w:tr>
        <w:trPr>
          <w:trHeight w:val="2583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</w:t>
            </w:r>
          </w:p>
        </w:tc>
      </w:tr>
      <w:tr>
        <w:trPr>
          <w:trHeight w:val="225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</w:t>
            </w:r>
          </w:p>
        </w:tc>
      </w:tr>
      <w:tr>
        <w:trPr>
          <w:trHeight w:val="13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00</w:t>
            </w:r>
          </w:p>
        </w:tc>
      </w:tr>
      <w:tr>
        <w:trPr>
          <w:trHeight w:val="42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9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, поступления от юридических лиц (индивидуальных предпринимателей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, поступления от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15,76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6,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9,650</w:t>
            </w:r>
          </w:p>
        </w:tc>
      </w:tr>
      <w:tr>
        <w:trPr>
          <w:trHeight w:val="9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5,76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6,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9,650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7,7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0,5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7,178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0</w:t>
            </w:r>
          </w:p>
        </w:tc>
      </w:tr>
      <w:tr>
        <w:trPr>
          <w:trHeight w:val="9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ельских поселений  на выравнивание  бюджетной  обеспеченности из бюджета субъекта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6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0</w:t>
            </w:r>
          </w:p>
        </w:tc>
      </w:tr>
      <w:tr>
        <w:trPr>
          <w:trHeight w:val="289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0</w:t>
            </w:r>
          </w:p>
        </w:tc>
      </w:tr>
      <w:tr>
        <w:trPr>
          <w:trHeight w:val="12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1,7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2,5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,178</w:t>
            </w:r>
          </w:p>
        </w:tc>
      </w:tr>
      <w:tr>
        <w:trPr>
          <w:trHeight w:val="9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1,7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2,5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,178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6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632</w:t>
            </w:r>
          </w:p>
        </w:tc>
      </w:tr>
      <w:tr>
        <w:trPr>
          <w:trHeight w:val="12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12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32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7,39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5,5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,840</w:t>
            </w:r>
          </w:p>
        </w:tc>
      </w:tr>
      <w:tr>
        <w:trPr>
          <w:trHeight w:val="6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7,39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5,5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840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7,39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5,5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840</w:t>
            </w:r>
          </w:p>
        </w:tc>
      </w:tr>
      <w:tr>
        <w:trPr>
          <w:trHeight w:val="12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5,88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5,888</w:t>
            </w:r>
          </w:p>
        </w:tc>
      </w:tr>
      <w:tr>
        <w:trPr>
          <w:trHeight w:val="19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(муниципальных округов)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5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9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</w:tr>
      <w:tr>
        <w:trPr>
          <w:trHeight w:val="19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52</w:t>
            </w:r>
          </w:p>
        </w:tc>
      </w:tr>
      <w:tr>
        <w:trPr>
          <w:trHeight w:val="19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9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6,74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2,4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4,24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719" w:right="899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Расходы бюджета 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0"/>
        <w:gridCol w:w="1080"/>
        <w:gridCol w:w="1764"/>
        <w:gridCol w:w="1517"/>
        <w:gridCol w:w="1579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сигнования ПБС 2025 го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 по ЛС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исполнено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267,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5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266,6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054,6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190,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864,6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66,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2,8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83,5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76,6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3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2,8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8 864,9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33 417,2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 447,6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 96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786,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182,6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12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96,9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223,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379,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906,6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472,6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bookmarkStart w:id="0" w:name="RANGE!A19"/>
            <w:r>
              <w:rPr>
                <w:sz w:val="24"/>
                <w:szCs w:val="24"/>
              </w:rPr>
              <w:t>0104</w:t>
            </w:r>
            <w:bookmarkEnd w:id="0"/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714,6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287,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427,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4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4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08,2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33,7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1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16 117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11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704,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413,9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88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26,8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55,1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4 765,9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8 796,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5 969,7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4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7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71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34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17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171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8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73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73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73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73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50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54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53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2 22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10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754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354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4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4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23 961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9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63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63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5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146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4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12,5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4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63,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436,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2,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2,4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676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67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618,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963,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654,8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976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674,3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301,6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5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77,9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77,0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92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1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91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20,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65,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255,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2 679,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7 127,2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5 551,7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5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95,9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95,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295,9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295,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 31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 658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 65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 31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3 658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3 65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52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5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0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2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4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4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21 210,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85 872,7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5 337,49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. Источники внутреннего финансирования дефицита бюджета Большеключинского сельсовета 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2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13"/>
        <w:gridCol w:w="4085"/>
        <w:gridCol w:w="1559"/>
        <w:gridCol w:w="1418"/>
        <w:gridCol w:w="1577"/>
      </w:tblGrid>
      <w:tr>
        <w:trPr>
          <w:trHeight w:val="34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9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2025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2 квартал 2025год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 01 05 00 00 00 0000 00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6,6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94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50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76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212,4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64,243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50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76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212,4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64,243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5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76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212,4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64,243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5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76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212,4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64,243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60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1,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5,87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5,337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60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1,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5,87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935,337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6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1,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5,87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5,337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6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1,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5,87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935,337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6,6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94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719" w:right="899" w:gutter="0" w:header="0" w:top="1418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2240" w:h="15840"/>
      <w:pgMar w:left="900" w:right="1418" w:gutter="0" w:header="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3">
    <w:name w:val="Основной текст 3"/>
    <w:basedOn w:val="Normal"/>
    <w:qFormat/>
    <w:pPr>
      <w:ind w:right="459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72">
    <w:name w:val="xl7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11:00Z</dcterms:created>
  <dc:creator>User</dc:creator>
  <dc:description/>
  <cp:keywords/>
  <dc:language>en-US</dc:language>
  <cp:lastModifiedBy>Мария Иванова</cp:lastModifiedBy>
  <cp:lastPrinted>2024-05-23T15:34:00Z</cp:lastPrinted>
  <dcterms:modified xsi:type="dcterms:W3CDTF">2025-07-18T06:15:00Z</dcterms:modified>
  <cp:revision>210</cp:revision>
  <dc:subject/>
  <dc:title>Сельский 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7861178</vt:r8>
  </property>
  <property fmtid="{D5CDD505-2E9C-101B-9397-08002B2CF9AE}" pid="3" name="_AuthorEmail">
    <vt:lpwstr>kmc@krsn.ru</vt:lpwstr>
  </property>
  <property fmtid="{D5CDD505-2E9C-101B-9397-08002B2CF9AE}" pid="4" name="_AuthorEmailDisplayName">
    <vt:lpwstr>ККГУ "Консультационно-методический центр"</vt:lpwstr>
  </property>
  <property fmtid="{D5CDD505-2E9C-101B-9397-08002B2CF9AE}" pid="5" name="_EmailSubject">
    <vt:lpwstr>Для Большеключинского сельсовета Рыбинского района</vt:lpwstr>
  </property>
  <property fmtid="{D5CDD505-2E9C-101B-9397-08002B2CF9AE}" pid="6" name="_ReviewingToolsShownOnce">
    <vt:lpwstr/>
  </property>
</Properties>
</file>