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ЕКЛЮЧ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ОВЕТА РЫБ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573"/>
        <w:gridCol w:w="1995"/>
      </w:tblGrid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ие Ключ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-п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итики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ключинского сельсовета Рыбин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работки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полнения обязанностей, предусмотренных пунктом 2 части 1 статьи 18.1 Федерального закона от 27.07.2006 № 152-ФЗ "О персональных данных", руководствуясь статьями 7,14 Устава </w:t>
      </w:r>
      <w:bookmarkStart w:id="0" w:name="_Hlk134617739"/>
      <w:r>
        <w:rPr>
          <w:rFonts w:cs="Times New Roman" w:ascii="Times New Roman" w:hAnsi="Times New Roman"/>
          <w:sz w:val="24"/>
          <w:szCs w:val="24"/>
        </w:rPr>
        <w:t>Большеключинског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овета Рыбинского района ПОСТАНОВЛЯЮ:</w:t>
      </w:r>
    </w:p>
    <w:p>
      <w:pPr>
        <w:pStyle w:val="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итику администрации Большеключинского сельсовета Рыбинского района Красноярского края в отношении обработки персональных данных согласно, приложению № 1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Большеключинского сельсовета (Ивановой М.В.) довести настоящее постано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ведения муниципальных служащих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администрации Большеключинского сельсовета под роспись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 в газете «Вести села» и подлежит размещению на сайте Большеключинского сельсовета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/>
      </w:pPr>
      <w:r>
        <w:rPr/>
        <w:t>Глава Большеключинского сельсовета                                                          Т.В. Шт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льшеключи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5.2023 № 22-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льшеключинского сельсовета Рыбинского района Красноярского края в отношении обработки персональных данны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Назначение и 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политика администрации Большеключинского сельсовета  Рыбинского района Красноярского края в отношении обработки персональных данных (далее - политика) разработана в целях реализации требований пункта 2 части 1 статьи 18.1 Федерального закона от 27 июля 2006  № 152-ФЗ "О персональных данных" и действует в отношении всех персональных данных, которые администрация Большеключинского сельсовета Рыбинского района Красноярского края (далее – администрация сельсовета) получает от субъектов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итика распространяется на отношения по обработке персональных данных, возникшие в администрации Большеключинского сельсовета, как до, так и после утверждения настояще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я Большеключинского сельсовета публикует политику в свободном доступе, размещая ее на своем официальном сайте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в администрации Большеключ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став обрабатываемых персональных данных и категории субъектов, персональные данные которых обрабатываю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сональные данные - любая информация, относящаяся к прямо или косвенно определенному или определяемому физическому лицу (далее - субъект персональных дан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атегории субъектов персональных данных, персональные данные которых обрабатываются в администрации Большеключинского сель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раждан, замещающих должности муниципальной службы (далее – муниципальные служащ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аждан, претендующих на замещение должностей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ботников администрации Большеключинского сельсовета, замещающих должности, не относящиеся к должностям муниципальной службы, а также выполняющих работы по рабочим профессиям (далее – работни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раждане обратившиеся в целях предоставления муниципальных услуг, с обращ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овые основания обработки персональных данны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ольшеключинского сельсовета осуществляет обработку персональных данных субъектов персональных данных, руководствуя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ей полити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кальными нормативными актами администрации Большеключинского сельсовета, разработанными в развитие настояще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ами, заключаемыми между администрацией Большеключинского сельсовета и субъектами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ями н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Цели обработки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Большеключинского сельсовета обрабатываются персональные данные субъектов персональных данных, в целях выполнения возложенных законодательством Российской Федерации на администрацию Большеключинского сельсовета функций, полномочий и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ринципы и условия обработки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бработка персональных данных в администрации Большеключинского сельсовета осуществляется на основе принци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и персональных данных, их достаточности для целей обработки, недопустимости обработки персональных данных избыточных по отношению к целям, заявленным при сборе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ничтожение персональных данных либо обезличивание осуществляется по достижении целей их обработки или в случае утраты необходимости в их достижении, если срок хранения персональных данных не установлен законодательством Российской Федерации, другими документами, определяющими тако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словия обработки персональных данных в администрации Большеключинского сель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 к персональным данным имеют лица ответственные непосредственно осуществляющие обработку персональных данных, которым это необходимо для исполнения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я, в которых обрабатываются персональные данные, оборудуются замковыми устрой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рава и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. Обязанности администрации Большеключинского сельсовета в качестве оператора персональных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обработку персональных данных в администрации Большеключинского сельсовета в соответствии с требованиями Федерального закона от 27 июля 2006 г. N 152-ФЗ "О персональных данных" (далее - Федеральный закон о персональных данны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защиту персональных данных, обрабатываемых в администрации Большеключинского сельсовета, от их неправомерного использования или утр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ерсональные данные только у субъекта персональных данных. В случаях, когда персональные данные можно получить только у третьих лиц, делать это исключительно с письменного согласия субъекта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соответствии с требованиями законодательства Российской Федерации реагировать на обращения и запросы субъектов персональных данных, и их законных представителей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каза, при обращении субъекта персональных данных или его представителя, в предоставлении субъекту персональных данных его персональных данных или информации о наличии в администрации Большеключинского сельсовета его персональных данных, давать в письменной форме мотивированный ответ, содержащий ссылку на положение федерального закона, являющееся основанием для такого отк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, а также по требованию субъекта персональных данных или его представителя вносить в них необходимые изменения и уничтожать, если они не являются необходимыми для заявленной цели обработки, и принимать разумные меры для уведомления третьих лиц об изменениях в персональных данных, которым, персональные данные этого субъекта были перед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ть в уполномоченный орган по защите прав субъекта персональных данных по запросу этого органа необходимую информацию в течение тридцати дней с даты получения такого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ять нарушения законодательства, допущенные при обработке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ять, блокировать и уничтожать персональные данные в случаях, предусмотренных частями 2 - 6 статьи 21 Федерального закона о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2. Права администрации Большеключинского сельсовета в качестве оператора персональных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локальные нормативные акты в развитие настояще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субъекту персональных данных оформить персональное письменное согласие на обработку (передачу)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ть в предоставлении персональных данных в случаях, предусмотренных частью 6 статьи 14 и частью 2 статьи 20 Федерального закона о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дисциплинарной ответственности лиц непосредственно осуществляющих обработку персональных данных, за нарушение требований к защите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ава субъекта персональных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, касающуюся обработки его персональных данных в администрации Большеключинского сельсовета, в том числе и об источниках их пол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блокирования или уничтожения своих персональных данных в случае, если персональные данные являются неполными, устаревшими, незаконно полученными или не являются необходимыми для заявленной цели обрабо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извещения всех лиц, которым ранее были сообщены недосто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администрации Большеключинского сельсовета в качестве оператора персональных данных при обработке его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озвать свое 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Порядок обработки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 Обработка персональных данных в администрации Большеключинского сельсовета производится в соответствии с требованиями законодательства Российской Федерации и локальных нормативных актов администрации Большеключинского сельсовета лицом ответственным з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бработка персональных данных в администрации Большеключинского сельсовета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Обработка персональных данных субъектов персональных данных осуществляется как на бумажных носителях, так и с использованием средств автоматизации (с помощью средств вычислительной техники)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оригиналов необходим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рования оригиналов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я сведений в учетные формы на бумажных и электронных носителя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персональных данных в ходе кадров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я персональных данных в информационные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бор, запись, систематизация, накопление (обновление, изменение) персональных данных осуществляется путем получения персональных данных непосредственно от субъектов персональных данных, а в рамках выполнения требований законодательства о противодействии коррупции - путем получения справок о доходах и обязательствах имущественного характера, в соответствии с установленным в администрации сельсовета порядком, определенным локальными нормативными актами администрации Большеключ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Обращения граждан рассматриваются в администрации Большеключинского сельсовета в соответствии с законодательством о порядке рассмотрения обращений граждан Российской Федерации и принятыми в соответствие с ним локальными нормативными актами администрации Большеключ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Предоставление муниципальных услуг в администрации Большеключинского сельсовета осуществляется в соответствие с законодательством об организации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Администрация Большеключинского сельсовета имеет право создавать в качестве источников персональных данных информационные системы обрабатывающие персональные дан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В администрации Большеключинского сельсовета используются следующие информационные системы, обрабатывающие персональные данные субъектов персональных данных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«СБИС электронная отчетность»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тал «СУФД Тензор»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информационная адресная система (ФИАС)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ФНС России «Личный кабинет налогоплательщика юридического лица»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нформационная система жилищно коммунального хозяйства (ГИС ЖКХ)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нформационная систем государственных муниципальных платежей (ГИС ГМП)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государственных и муниципальных услуг (РГУ)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информационная система нотариата России ЕИС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муниципального образования (Регистр МО)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кабинет Государственных услуг администрации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портал государственных и муниципальных услуг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униципальная информационная система (ГМИС)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Большеключинского сельсовета Рыбинского района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администрации Большеключинского сельсовета Рыбинского района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ресурс ССТУ. РФ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(Енисей СЭД).</w:t>
      </w:r>
    </w:p>
    <w:p>
      <w:pPr>
        <w:pStyle w:val="Style23"/>
        <w:shd w:fill="FFFFFF" w:val="clear"/>
        <w:spacing w:before="0" w:after="135"/>
        <w:ind w:firstLine="600"/>
        <w:jc w:val="both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7.9.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.10.2012 № 1119 «Об утверждении требований к защите персональных данных при обработке в информационных системах персональных данных», нормативных и руководящих документов уполномоченных федеральных органов исполнительной власти.</w:t>
      </w:r>
    </w:p>
    <w:p>
      <w:pPr>
        <w:pStyle w:val="Style23"/>
        <w:shd w:fill="FFFFFF" w:val="clear"/>
        <w:spacing w:before="0" w:after="135"/>
        <w:jc w:val="both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При эксплуатации автоматизированных систем необходимо соблюдать требования:</w:t>
      </w:r>
    </w:p>
    <w:p>
      <w:pPr>
        <w:pStyle w:val="Style23"/>
        <w:shd w:fill="FFFFFF" w:val="clear"/>
        <w:spacing w:before="0" w:after="135"/>
        <w:jc w:val="both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- к работе допускаются только лица, назначенные распоряжением администрации Большеключинского сельсовета Рыбинского района;</w:t>
      </w:r>
    </w:p>
    <w:p>
      <w:pPr>
        <w:pStyle w:val="Style23"/>
        <w:shd w:fill="FFFFFF" w:val="clear"/>
        <w:spacing w:before="0" w:after="135"/>
        <w:jc w:val="both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- на ПЭВМ, на которых обрабатываются и хранятся сведения о персональных данных, должны быть установлены пароли (идентификаторы);</w:t>
      </w:r>
    </w:p>
    <w:p>
      <w:pPr>
        <w:pStyle w:val="Style23"/>
        <w:shd w:fill="FFFFFF" w:val="clear"/>
        <w:spacing w:before="0" w:after="135"/>
        <w:jc w:val="both"/>
        <w:rPr/>
      </w:pPr>
      <w:r>
        <w:rPr>
          <w:rFonts w:eastAsia="Helvetica"/>
          <w:color w:val="333333"/>
          <w:shd w:fill="FFFFFF" w:val="clear"/>
        </w:rPr>
        <w:t>- на период обработки защищаемой информации в помещении должны находиться только лица, допущенные в установленном порядке к обрабатываемой информации; допуск других лиц в указанный период может осуществляться с разрешения главы Большеключинского сельсовета Рыб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При передаче персональных данных субъекта персональных данных, ответственное лицо за обработку персональных данных, должно соблюдать следующи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общать персональные данные субъекта персональных данных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 персональных данных, а также в случаях, установл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общать персональные данные субъекта персональных данных в коммерческих целях без его письменного соглас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ь лиц, получающих персональные данные субъекта персональных данных о том, что эти данные могут быть использованы лишь в целях, для которых они сообщены, и требовать от этих лиц подтверждения того, что правило соблюдено. Лица, получающие персональные данные субъекта персональных данных, обязаны соблюдать режим конфиденциа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ать доступ к персональным данным субъекта персональных данных только лицам, в соответствии с их трудовыми обязанностями, при этом указанные лица должны иметь право получать только те персональные данные, которые необходимы для выполнения конкретных трудовых фун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запрашивать информацию о состоянии здоровья субъекта персональных данных, за исключение тех сведений, которые относятся к вопросу о возможности выполнения работников трудовой фун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персональные данные субъекта персональных данных представителям субъекта персональных данных в порядке, установленном Трудовым кодексом Российской Федерации, и ограничить эту информацию только теми персональными данными субъекта персональных данных, которые необходимы для выполнения указанными представителями их фун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а администрацией Большеключинского сельсовета персональных данных или ее представителей третьим лицам может допускаться только в случаях, установленных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1. Администрация Большеключинского сельсовета при обращении или по запросу субъекта персональных данных либо его представителя, а также по запросу Роскомнадзора, инициирует блокировку неправомерно обрабатываемых персональных данных этого субъекта с момента обращения или получения запроса на период проверки. В случае выявления неправомерной обработки персональных данных в администрации Большеключинского сельсовета в срок, не превышающий трех рабочих дней с даты, этого выявления, в администрации Большеключинского сельсовета прекращают неправомерную обработку персональных данных или обеспечивают прекращение неправомерной обработки. В случае если обеспечить правомерность обработки персональных данных невозможно, в срок, не превышающий десяти рабочих дней с даты выявления неправомерной обработки персональных данных, такие персональные данные уничтожаются в администрации Большеключинского сельсовета или администрация Большеключинского сельсовета обеспечивает их уничт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2. Администрация Большеключинского сельсовета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3. По достижении цели обработки персональных данных в администрации Большеключинского сельсовета обработка персональных данных прекращается и эти персональные данные уничтож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4. В случае отзыва субъектом персональных данных своего согласия на обработку персональных данных в администрации</w:t>
      </w:r>
      <w:r>
        <w:rPr/>
        <w:t xml:space="preserve"> </w:t>
      </w:r>
      <w:r>
        <w:rPr>
          <w:sz w:val="24"/>
          <w:szCs w:val="24"/>
        </w:rPr>
        <w:t>Большеключинского сельсовета прекращают их обработку в срок, не превышающий тридцати дней с даты, поступления от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5. В администрации Большеключинского сельсовета по запросу субъекта персональных данных или его представителя сообщают информацию о наличии персональных данных, относящихся к субъекту. По запросу субъекта персональных данных знакомят субъекта персональных данных с этими персональными данными в течение тридцати дней с даты, получ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6. При сборе, обработке и хранении персональных данных. Хранение и защита персональных данных, как на бумажных, так и на электронных (автоматизированных) носителях информации, осуществляется в порядке, исключающем их утрату или их неправомерное исполь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7. Не допускается отвечать на вопросы, связанные с передачей персональной информации по телефону, факсу,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FFFFFF" w:val="clear"/>
        <w:spacing w:before="120" w:after="120"/>
        <w:jc w:val="center"/>
        <w:rPr>
          <w:rFonts w:eastAsia="Inter;Segoe Print"/>
          <w:color w:val="212529"/>
        </w:rPr>
      </w:pPr>
      <w:r>
        <w:rPr>
          <w:rStyle w:val="StrongEmphasis"/>
          <w:rFonts w:eastAsia="Inter;Segoe Print"/>
          <w:color w:val="212529"/>
          <w:shd w:fill="FFFFFF" w:val="clear"/>
        </w:rPr>
        <w:t>Осуществление хранения персональных данных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Хранение персональных данных в администрации Большеключинского сельсовета Рыбинского района Красноярского края осуществляется в форме документов, зафиксированной на материальном носителе информации (содержащей персональные данные) с реквизитами, позволяющими ее идентифицировать и определить субъекта персональных данных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и этом в администрации Большеключинского сельсовета Рыбинского района Красноярского края предусматриваются следующие виды документов: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фотодокумент – изобразительный документ, созданный фотографическим способом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исьменный документ – текстовой документ, информация которого зафиксирована любым типом письма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рукописный документ – письменный документ, при создании которого знаки письма наносят от рук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машинописный документ – письменный документ, при создании которого знаки письма наносят техническими средствам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документ на машинном носителе – документ, созданный с использованием носителей и способов записи, обеспечивающих обработку его информации электронно-вычислительной машиной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Хранение персональных данных в администрации Большеключинского сельсовета Рыбинского района Красноярского края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иным нормативным документом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  <w:shd w:fill="FFFFFF" w:val="clear"/>
        </w:rPr>
      </w:pPr>
      <w:r>
        <w:rPr>
          <w:rFonts w:eastAsia="Inter;Segoe Print"/>
          <w:color w:val="212529"/>
          <w:shd w:fill="FFFFFF" w:val="clear"/>
        </w:rPr>
        <w:t>Хранение персональных данных в администрации Большеключинского сельсовета Рыбинского района Красноярского края осуществляется на таких материальных носителях информации и с применением такой технологии ее хранения, которые обеспечивают защиту этих данных от неправомерного или случайного: доступа к ним; их уничтожения; изменения; блокирования; копирования; предоставления; распространения.</w:t>
      </w:r>
    </w:p>
    <w:p>
      <w:pPr>
        <w:pStyle w:val="Style23"/>
        <w:shd w:fill="FFFFFF" w:val="clear"/>
        <w:spacing w:before="0" w:after="0"/>
        <w:ind w:firstLine="756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Сроки обработки и хранения персональных данных определяются:</w:t>
      </w:r>
    </w:p>
    <w:p>
      <w:pPr>
        <w:pStyle w:val="Style23"/>
        <w:shd w:fill="FFFFFF" w:val="clear"/>
        <w:spacing w:before="0" w:after="0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-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</w:t>
      </w:r>
    </w:p>
    <w:p>
      <w:pPr>
        <w:pStyle w:val="Style23"/>
        <w:shd w:fill="FFFFFF" w:val="clear"/>
        <w:spacing w:before="0" w:after="0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- сроком исковой давност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  <w:shd w:fill="FFFFFF" w:val="clear"/>
        </w:rPr>
      </w:pPr>
      <w:r>
        <w:rPr>
          <w:rFonts w:eastAsia="Helvetica"/>
          <w:color w:val="333333"/>
          <w:shd w:fill="FFFFFF" w:val="clear"/>
        </w:rPr>
        <w:t>- иными требованиями законодательства Российской Федерации и муниципальными нормативно-правовыми актами администрации Большеключинского сельсовета Рыбинского района.</w:t>
      </w:r>
    </w:p>
    <w:p>
      <w:pPr>
        <w:pStyle w:val="Style23"/>
        <w:numPr>
          <w:ilvl w:val="0"/>
          <w:numId w:val="2"/>
        </w:numPr>
        <w:shd w:fill="FFFFFF" w:val="clear"/>
        <w:spacing w:before="120" w:after="120"/>
        <w:jc w:val="center"/>
        <w:rPr>
          <w:rFonts w:eastAsia="Inter;Segoe Print"/>
          <w:color w:val="212529"/>
        </w:rPr>
      </w:pPr>
      <w:r>
        <w:rPr>
          <w:rStyle w:val="StrongEmphasis"/>
          <w:rFonts w:eastAsia="Inter;Segoe Print"/>
          <w:color w:val="212529"/>
          <w:shd w:fill="FFFFFF" w:val="clear"/>
        </w:rPr>
        <w:t>Осуществление уничтожения персональных данных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Уничтожение персональных данных – это действия, в результате которых становится невозможным восстановить содержание персональных данных в информационной системе персональных данных и (или) в результате которых уничтожаются материальные носители персональных данных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Уничтожение персональных данных в администрации Большеключинского сельсовета Рыбинского района Красноярского края производится в следующих случаях: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обрабатываемые персональные данные подлежат уничтожению, либо обезличиванию по достижении целей обработки или в случае утраты необходимости в достижении этих целей, если иное не предусмотрено федеральным законом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ерсональные данные являются незаконно полученными или не являются необходимыми для заявленной цели обработк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в случае выявления неправомерной обработки персональных данных, если обеспечить правомерность обработки персональных данных невозможно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в случае достижения цели обработки персональных данных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в случае отзыва субъектом персональных данных согласия на обработку его персональных данных и в случае, если сохранение персональных данных более не требуется для целей обработки персональных данных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и уничтожении персональных данных необходимо: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убедиться в необходимости уничтожения персональных данных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убедиться в том, что уничтожаются те персональных данных, которые предназначены для уничтожения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уничтожить персональных данных подходящим способом в соответствии с настоящими Правилами или способом, указанным в соответствующем требовании или распорядительном документе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оверить необходимость уведомления об уничтожении персональных данных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и необходимости уведомить об уничтожении персональных данных требуемых лиц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и уничтожении персональных данных применяются следующие способы: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измельчение ручным способом или путем сжигания – для документов, исполненных на бумаге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физическое уничтожение частей носителей информации – разрушение или сильная деформация для носителей информации на жестком магнитном диске (уничтожению подлежат внутренние диски и микросхемы)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СD (DVD)-дисках, USB- и Flash-носителях (уничтожению подлежат модули и микросхемы долговременной памяти)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стирание с помощью средств уничтожения информации – для записей в базах данных и отдельных документов на машинном носителе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и необходимости уничтожения части персональных данных допускается уничтожать материальный носитель одним из указанных в настоящих Правилах способов, с предварительным копированием сведений, не подлежащих уничтожению, способом, исключающим одновременное копирование персональных данных, подлежащих уничтожению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о факту уничтожения персональных данных в администрации Большеключинского сельсовета Рыбинского района Красноярского края составляется акт об уничтожении персональных данных, который подписывается лицами, производившими уничтожение, заверяется лицом, ответственным за организацию обработки персональных данных, присутствовавшим при уничтожении, и утверждается руководителем администрации Большеключинского сельсовета Рыбинского района Красноярского края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Хранение актов об уничтожении персональных данных осуществляется в течение срока исковой давности, если иное не установлено нормативными правовыми актами Российской Федерации.</w:t>
      </w:r>
    </w:p>
    <w:p>
      <w:pPr>
        <w:pStyle w:val="Normal"/>
        <w:ind w:firstLine="709"/>
        <w:jc w:val="center"/>
        <w:rPr>
          <w:rFonts w:eastAsia="Inter;Segoe Print"/>
          <w:color w:val="212529"/>
          <w:sz w:val="24"/>
          <w:szCs w:val="24"/>
        </w:rPr>
      </w:pPr>
      <w:r>
        <w:rPr>
          <w:rFonts w:eastAsia="Inter;Segoe Print"/>
          <w:color w:val="212529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Обеспечение безопасности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обработке персональных данных в администрации Большеключинского сельсовета принимают необходимые правовые, организационные и технические меры или обеспечиваю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 администрации Большеключинского сельсовета назначается лицо, ответственное за организацию обработк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ая политика является общедоступным документом администрации Большеключ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Настоящая политика подлежит изменению в случае принятия нормативных актов, устанавливающих новые требования по обработке и защите персональных данных или внесения изменений в действующие нормативные правовые а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Персональные данные относятся к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Политика утверждается и вводится в действие постановлением администрации Большеключинского сельсовета и является обязательной для исполнения всеми работниками, имеющими доступ к персональным данным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 Лица, виновные в нарушении правил обработки персональных данных и требований к защите персональных данных работника, установленных действующим законодательством Российской Федерации и настоящей Политикой, несут ответственность, предусмотренную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5">
    <w:name w:val="Абзац списка Знак"/>
    <w:qFormat/>
    <w:rPr>
      <w:rFonts w:eastAsia="Times New Roman"/>
      <w:sz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"/>
      <w:szCs w:val="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7"/>
      <w:shd w:fill="FFFFFF" w:val="clear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3:00Z</dcterms:created>
  <dc:creator>User</dc:creator>
  <dc:description/>
  <cp:keywords/>
  <dc:language>en-US</dc:language>
  <cp:lastModifiedBy>Администратор</cp:lastModifiedBy>
  <cp:lastPrinted>2023-05-10T13:53:00Z</cp:lastPrinted>
  <dcterms:modified xsi:type="dcterms:W3CDTF">2023-05-10T06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