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  <w:br/>
        <w:t>КРАСНОЯРСКИЙ КРАЙ РЫБИНСКИЙ РАЙОН</w:t>
        <w:br/>
        <w:t>БОЛЬШЕКЛЮЧ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05.2023г.                             с. Большие Ключи                              № 29-114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б  исполнении бюджета Большеключинского сельсовета за 2022 год. </w:t>
      </w:r>
    </w:p>
    <w:p>
      <w:pPr>
        <w:pStyle w:val="Normal"/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Заслушав и обсудив отчет администрации Большеключинского сельсовета об исполнении бюджета за   2022 год,  сельский Совет депутатов РЕШИЛ:</w:t>
      </w:r>
    </w:p>
    <w:p>
      <w:pPr>
        <w:pStyle w:val="Normal"/>
        <w:numPr>
          <w:ilvl w:val="0"/>
          <w:numId w:val="4"/>
        </w:numPr>
        <w:ind w:left="720" w:right="45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отчет  об исполнении бюджета Большеключинского сельсовета за 2022 год по доходам в сумме 8930,670 тыс. рублей  и по расходам в сумме 8758,163 тыс. рублей в соответствии с разделами бюджетной классификации, согласно приложению 2 и 4 к настоящему решению. </w:t>
      </w:r>
    </w:p>
    <w:p>
      <w:pPr>
        <w:pStyle w:val="Normal"/>
        <w:numPr>
          <w:ilvl w:val="0"/>
          <w:numId w:val="3"/>
        </w:numPr>
        <w:ind w:left="720" w:right="45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рофицит бюджета  Большеключинского сельсовета за  2022 год в сумме 172,507 тыс. рублей. </w:t>
      </w:r>
    </w:p>
    <w:p>
      <w:pPr>
        <w:pStyle w:val="Normal"/>
        <w:numPr>
          <w:ilvl w:val="0"/>
          <w:numId w:val="3"/>
        </w:numPr>
        <w:ind w:left="720" w:right="459" w:hanging="360"/>
        <w:jc w:val="both"/>
        <w:rPr/>
      </w:pPr>
      <w:r>
        <w:rPr>
          <w:rFonts w:cs="Arial" w:ascii="Arial" w:hAnsi="Arial"/>
          <w:sz w:val="24"/>
          <w:szCs w:val="24"/>
        </w:rPr>
        <w:t>Утвердить источники  внутреннего финансирования профицита  бюджета Большеключинского сельсовета за  2022 год  в сумме 172,507 тыс. рублей, согласно  приложению 1 к настоящему решению</w:t>
      </w:r>
    </w:p>
    <w:p>
      <w:pPr>
        <w:pStyle w:val="Normal"/>
        <w:numPr>
          <w:ilvl w:val="0"/>
          <w:numId w:val="3"/>
        </w:numPr>
        <w:ind w:left="720" w:right="45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доходы местного бюджета за 2022 год по кодам администраторов поступлений в бюджет, группам подгруппам, статьям и подстатьям, элементам, программам (подпрограммам) и кодам экономической классификации доходов бюджетов согласно приложению 2.</w:t>
      </w:r>
    </w:p>
    <w:p>
      <w:pPr>
        <w:pStyle w:val="Normal"/>
        <w:numPr>
          <w:ilvl w:val="0"/>
          <w:numId w:val="3"/>
        </w:numPr>
        <w:ind w:left="720" w:right="45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распределение бюджетных ассигнований по разделам и подразделам бюджетной классификации расходов бюджета Большеключинского сельсовета за 2022 год, согласно приложению 3 к настоящему решению.</w:t>
      </w:r>
    </w:p>
    <w:p>
      <w:pPr>
        <w:pStyle w:val="Normal"/>
        <w:numPr>
          <w:ilvl w:val="0"/>
          <w:numId w:val="3"/>
        </w:numPr>
        <w:ind w:left="720" w:right="45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ведомственную структуру  расходов по разделам, подразделам, целевым статьям (муниципальным программам  Большеключинского сельсовета и непрограммным направлениям деятельности) бюджета сельсовета за 2022 год, согласно  приложению 4 к настоящему решению.</w:t>
      </w:r>
    </w:p>
    <w:p>
      <w:pPr>
        <w:pStyle w:val="Normal"/>
        <w:numPr>
          <w:ilvl w:val="0"/>
          <w:numId w:val="3"/>
        </w:numPr>
        <w:ind w:left="720" w:right="45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распределение бюджетных ассигнований по целевым статьям (муниципальным программам Большеключинского сельсовета и непрограммным направлениям деятельности), группам и подгруппам  видов расходов, разделам, подразделам классификации расходов бюджета сельсовета за 2022 год, согласно приложению 5 к настоящему решению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Решение вступает в силу со дня официального опубликования в газете «Вести села»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                                              И.А.Ива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льшеключинского  сельсовета                                   Т.В.Штоль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Большеключинского сельского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а депутатов от 12.05.23 № 29-114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Источники внутреннего финансирования дефицита бюджета Большеключинского сельсовета на 2022год                                                                                                                                                                                             (тыс. руб.</w:t>
      </w:r>
      <w:r>
        <w:rPr/>
        <w:t xml:space="preserve">)    </w:t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3118"/>
        <w:gridCol w:w="1559"/>
        <w:gridCol w:w="1701"/>
        <w:gridCol w:w="1417"/>
      </w:tblGrid>
      <w:tr>
        <w:trPr>
          <w:trHeight w:val="40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80" w:right="1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ст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ый пл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нено</w:t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0  00  00  0000 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2,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9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04  01  05  00  00  00  0000 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908,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93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6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0  00  0000 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908,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93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6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00  0000 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908,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93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6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10  0000 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908,9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93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6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0  00  00  0000 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3,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8,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2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0  00  0000 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3,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8,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2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00  0000 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3,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758,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2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  01  05  02  01  10  0000 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3,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58,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21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2,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,90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34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954" w:firstLine="52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ind w:left="5954" w:firstLine="52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t>к  Решению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Большеключинского сельского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а депутатов от 12.05.23 № 29-114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ing9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Доходы бюджета </w:t>
      </w:r>
    </w:p>
    <w:p>
      <w:pPr>
        <w:pStyle w:val="Heading9"/>
        <w:jc w:val="center"/>
        <w:rPr/>
      </w:pPr>
      <w:r>
        <w:rPr>
          <w:rFonts w:cs="Arial" w:ascii="Arial" w:hAnsi="Arial"/>
          <w:bCs/>
          <w:szCs w:val="24"/>
        </w:rPr>
        <w:t>Большеключинского сельсовета на 2022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кодам главных администраторов поступлений в бюджет, группам, подгруппам, статьям и подстатьям, элементам, программам (подпрограммам) и кодам экономической классификации</w:t>
      </w: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тыс. руб.) 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07"/>
        <w:gridCol w:w="374"/>
        <w:gridCol w:w="11"/>
        <w:gridCol w:w="517"/>
        <w:gridCol w:w="567"/>
        <w:gridCol w:w="623"/>
        <w:gridCol w:w="567"/>
        <w:gridCol w:w="851"/>
        <w:gridCol w:w="709"/>
        <w:gridCol w:w="5528"/>
        <w:gridCol w:w="1417"/>
        <w:gridCol w:w="1276"/>
        <w:gridCol w:w="1418"/>
      </w:tblGrid>
      <w:tr>
        <w:trPr>
          <w:trHeight w:val="6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4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руппы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под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стать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под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эле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руппы подв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очненный пла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ннено</w:t>
            </w:r>
          </w:p>
        </w:tc>
      </w:tr>
      <w:tr>
        <w:trPr>
          <w:trHeight w:val="2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55,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77,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21,692</w:t>
            </w:r>
          </w:p>
        </w:tc>
      </w:tr>
      <w:tr>
        <w:trPr>
          <w:trHeight w:val="27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2,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5,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3,447</w:t>
            </w:r>
          </w:p>
        </w:tc>
      </w:tr>
      <w:tr>
        <w:trPr>
          <w:trHeight w:val="2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2,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5,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3,447</w:t>
            </w:r>
          </w:p>
        </w:tc>
      </w:tr>
      <w:tr>
        <w:trPr>
          <w:trHeight w:val="19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.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,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3,447</w:t>
            </w:r>
          </w:p>
        </w:tc>
      </w:tr>
      <w:tr>
        <w:trPr>
          <w:trHeight w:val="73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2,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17,687</w:t>
            </w:r>
          </w:p>
        </w:tc>
      </w:tr>
      <w:tr>
        <w:trPr>
          <w:trHeight w:val="68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,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7,687</w:t>
            </w:r>
          </w:p>
        </w:tc>
      </w:tr>
      <w:tr>
        <w:trPr>
          <w:trHeight w:val="8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,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4,567</w:t>
            </w:r>
          </w:p>
        </w:tc>
      </w:tr>
      <w:tr>
        <w:trPr>
          <w:trHeight w:val="273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,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4,567</w:t>
            </w:r>
          </w:p>
        </w:tc>
      </w:tr>
      <w:tr>
        <w:trPr>
          <w:trHeight w:val="15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,059</w:t>
            </w:r>
          </w:p>
        </w:tc>
      </w:tr>
      <w:tr>
        <w:trPr>
          <w:trHeight w:val="32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,059</w:t>
            </w:r>
          </w:p>
        </w:tc>
      </w:tr>
      <w:tr>
        <w:trPr>
          <w:trHeight w:val="8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,187</w:t>
            </w:r>
          </w:p>
        </w:tc>
      </w:tr>
      <w:tr>
        <w:trPr>
          <w:trHeight w:val="69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,187</w:t>
            </w:r>
          </w:p>
        </w:tc>
      </w:tr>
      <w:tr>
        <w:trPr>
          <w:trHeight w:val="104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,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126</w:t>
            </w:r>
          </w:p>
        </w:tc>
      </w:tr>
      <w:tr>
        <w:trPr>
          <w:trHeight w:val="27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7,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126</w:t>
            </w:r>
          </w:p>
        </w:tc>
      </w:tr>
      <w:tr>
        <w:trPr>
          <w:trHeight w:val="23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ЛОГИ   НА 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8,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89,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0,558</w:t>
            </w:r>
          </w:p>
        </w:tc>
      </w:tr>
      <w:tr>
        <w:trPr>
          <w:trHeight w:val="25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,986</w:t>
            </w:r>
          </w:p>
        </w:tc>
      </w:tr>
      <w:tr>
        <w:trPr>
          <w:trHeight w:val="5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зачисляемый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,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0,986</w:t>
            </w:r>
          </w:p>
        </w:tc>
      </w:tr>
      <w:tr>
        <w:trPr>
          <w:trHeight w:val="23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7,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7,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428</w:t>
            </w:r>
          </w:p>
        </w:tc>
      </w:tr>
      <w:tr>
        <w:trPr>
          <w:trHeight w:val="27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,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708</w:t>
            </w:r>
          </w:p>
        </w:tc>
      </w:tr>
      <w:tr>
        <w:trPr>
          <w:trHeight w:val="14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,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708</w:t>
            </w:r>
          </w:p>
        </w:tc>
      </w:tr>
      <w:tr>
        <w:trPr>
          <w:trHeight w:val="5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8,280</w:t>
            </w:r>
          </w:p>
        </w:tc>
      </w:tr>
      <w:tr>
        <w:trPr>
          <w:trHeight w:val="11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8,280</w:t>
            </w:r>
          </w:p>
        </w:tc>
      </w:tr>
      <w:tr>
        <w:trPr>
          <w:trHeight w:val="37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БЕЗВОЗМЕЗДНЫЕ  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53,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553,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88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езвозмездные поступления  от других бюджетов бюджетной системы Российской Федерации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53,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53,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5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31,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31,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2,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2,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4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 бюджетам сельских поселений  на выравнивание уровня  бюджетной  обеспеченности (Субвенции бюджетам муниципальных районов на реализацию государственных полномочий по расчету и предоставлению дотаций поселениям, входящим в состав муниципального района края,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8,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8,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4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2,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2,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4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18,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18,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18,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18,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81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98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дотации бюджетам сельских  поселений на поддержку мер по обеспечению сбалансированности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9,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9,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148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муниципальных районов (муниципальных округов)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,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,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198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9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Резервные фонды местных администр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 поселений (Субсидии на реализацию мероприятий, муниципальной программы "Развитие местного самоуправления" (Содержание автомобильных дорог общего пользования местного значения городских округов, городских и сельских поселений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0,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3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 Т О Г О            Д О Х О Д О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08,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30,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21,69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sectPr>
          <w:type w:val="nextPage"/>
          <w:pgSz w:orient="landscape" w:w="16838" w:h="11906"/>
          <w:pgMar w:left="1701" w:right="851" w:gutter="34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54" w:firstLine="5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к Решению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Большеключинского сель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а депутатов от 12.05.23 № 29-114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спределение бюджетных ассигнований по разделам и  подразделам  бюджетной классификации расходов бюджета Большеключинского сельсовета на 2022 год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тыс. </w:t>
      </w:r>
      <w:r>
        <w:rPr/>
        <w:t>руб.)</w:t>
      </w:r>
    </w:p>
    <w:tbl>
      <w:tblPr>
        <w:tblW w:w="92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17"/>
        <w:gridCol w:w="1559"/>
        <w:gridCol w:w="1560"/>
        <w:gridCol w:w="1378"/>
      </w:tblGrid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классифик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точненный пл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полнено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исполнено</w:t>
            </w:r>
          </w:p>
        </w:tc>
      </w:tr>
      <w:tr>
        <w:trPr>
          <w:trHeight w:val="631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5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,97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587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67,6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 040,54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82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1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12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36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36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6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63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5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58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,0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,03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844,8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93,25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45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1,6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1,69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5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 993,3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 758,16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5,214</w:t>
            </w:r>
          </w:p>
        </w:tc>
      </w:tr>
    </w:tbl>
    <w:p>
      <w:pPr>
        <w:sectPr>
          <w:type w:val="nextPage"/>
          <w:pgSz w:w="11906" w:h="16838"/>
          <w:pgMar w:left="1134" w:right="1134" w:gutter="34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к Решению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Большеключинского сельского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а депутатов от 12.05.23 № 29-114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по разделам, подразделам, целевым статьям (муниципальным программам Большеключинского сельсовета и непрограммным направлениям деятельности) бюджета сельсовета на 2022 го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(тыс. руб.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8"/>
        <w:gridCol w:w="709"/>
        <w:gridCol w:w="850"/>
        <w:gridCol w:w="1701"/>
        <w:gridCol w:w="709"/>
        <w:gridCol w:w="1383"/>
        <w:gridCol w:w="1594"/>
        <w:gridCol w:w="113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ind w:left="2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, под-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ый пла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сполнен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Администрация Большеключ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4 282,67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4099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183,669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 282,67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99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3,669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80,5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23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6,587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5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587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Большеключ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5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587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администрации Большеключинского сельсовета в рамках непрограммных расходов администрации Большеключ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5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587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5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587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5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3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587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067,6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 040,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,082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67,6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40,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82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Большеключ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67,6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40,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82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Большеключинского сельсовета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72,3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45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82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,7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,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,7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,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7,1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2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82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7,1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2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82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4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 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4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из бюджетов поселений в бюджет  муниципального района на осуществление части полномочий по разработке прогнозов и программ социально-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,9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,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,9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,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,9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,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,1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9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1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Большеключ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,1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</w:tr>
      <w:tr>
        <w:trPr>
          <w:trHeight w:val="12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 передаваемые из бюджетов поселений в бюджет  муниципального района  на осуществление части полномочий по организации исполнения бюджетов поселений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1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1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1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,3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5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3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Большеключ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5,3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5,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из бюджетов поселений в бюджет  муниципального района 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132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ценка недвижимости, признание прав  и регулирования отношений по государственной и муниципальной  собственности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7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74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74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7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9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75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,6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,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6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2,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6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6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государственных полномочий 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8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8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8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5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5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7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,5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,5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5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5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7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4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S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 программа «Профилактика терроризма и экстремизма, а также минимизации и (или)  ликвидации последствий проявлений терроризма и экстремизма на территории Большеключинского сельсовета 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0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филактике терроризма,  экстремизма,  минимизации и (или) ликвидации последствий проявления терроризма и экстремизма на территории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9008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5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2,0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2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,0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,0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,0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дорожного фонда (остаток 2021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1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10" w:leader="none"/>
                <w:tab w:val="center" w:pos="46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10" w:leader="none"/>
                <w:tab w:val="center" w:pos="46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1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1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10" w:leader="none"/>
                <w:tab w:val="center" w:pos="469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10" w:leader="none"/>
                <w:tab w:val="center" w:pos="46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бразований на содержание автомобильных дорог общего пользования местного значения городских округов,  городских и сельских поселений за счет средств дорожного фонда Красноярского края  в рамках мероприятия (Содержание дорог общего пользования городских округов, городских и сельских поселений муниципальной программы  Большеключинского сельсовета «Развитие местного самоуправлени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8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10" w:leader="none"/>
                <w:tab w:val="center" w:pos="46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10" w:leader="none"/>
                <w:tab w:val="center" w:pos="46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10" w:leader="none"/>
                <w:tab w:val="center" w:pos="46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8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10" w:leader="none"/>
                <w:tab w:val="center" w:pos="46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10" w:leader="none"/>
                <w:tab w:val="center" w:pos="46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S5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89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10" w:leader="none"/>
                <w:tab w:val="center" w:pos="46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10" w:leader="none"/>
                <w:tab w:val="center" w:pos="46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844,8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 793,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10" w:leader="none"/>
                <w:tab w:val="center" w:pos="469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,5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67,2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5,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10" w:leader="none"/>
                <w:tab w:val="center" w:pos="46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67,2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5,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67,2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5,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лагоустройство территори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еключинского  сельсовета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66,9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15,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3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4,3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4,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,5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,5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4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77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, направленные на поддержку местных инициати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,5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4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,5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,5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,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искусство и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351,64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 351,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1,6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1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1,6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1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ции Большеключин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1,6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1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 районов из бюджетов поселений  на осуществление части полномочий в области культуры в  соответствии  с заключенными соглашениями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1,6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1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1,6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1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1,6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1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 и кинематограф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в области создания условий для организации досуга и обеспечения жителей услугами организаций культуры, в соответствии  с заключенными соглашениями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пенсионное обеспечение на территории Большеключинского сельсовета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6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8 993,37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8 758,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35,21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701" w:right="851" w:gutter="34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6"/>
        <w:tabs>
          <w:tab w:val="clear" w:pos="708"/>
          <w:tab w:val="left" w:pos="8115" w:leader="none"/>
          <w:tab w:val="left" w:pos="8370" w:leader="none"/>
          <w:tab w:val="right" w:pos="9866" w:leader="none"/>
        </w:tabs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Большеключинского сельского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а депутатов от 12.05.23 № 29-114р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426" w:firstLine="70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Большеключи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2 год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(тыс. </w:t>
      </w:r>
      <w:r>
        <w:rPr/>
        <w:t>руб.)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809"/>
        <w:gridCol w:w="851"/>
        <w:gridCol w:w="1134"/>
        <w:gridCol w:w="1592"/>
        <w:gridCol w:w="1560"/>
        <w:gridCol w:w="1417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4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, получателей бюджетных средств и наименование показателей бюджетной классифик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ый 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сполнено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«Развитие местного самоуправлени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 357,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 305,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,545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357,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 305,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1,545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2,6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2,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6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2,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отдельных мероприятий муниципальной  программы «Развитие местного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самоуправлени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6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 и услуг для обеспечения государственных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,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,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,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первичных мер пожарной безопасности в рамках отдельных мероприятий муниципальной программы «Развитие местного самоуправлени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, направленные на поддержку местных инициатив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szCs w:val="24"/>
              </w:rPr>
              <w:t>6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7,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7,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,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,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,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,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2,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42,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2,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2,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 местного значения сельских поселений за счет средств  дорожного фон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сельских поселений за счет средств дорожного фонда (остаток 2020 год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8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мероприятия "Содержание автомобильных дорог общего пользования городских округов, городских и сельских поселений"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,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бразований на содержание автомобильных дорог общего пользования местного значения городских округов,  городских и сельских поселений за счет средств дорожного фонда Красноярского края  в рамках мероприятия (Содержание дорог общего пользования городских округов, городских и сельских поселений муниципальной программы  Большеключинского сельсовета «Развитие местного самоуправления»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S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8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S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8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S5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8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 территорий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 067,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 015,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,545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3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,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3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64,39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3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3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2,5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,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545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,5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45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,5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45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 территорий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,5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545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7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 Развитие местного самоуправления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дельные мероприят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олнительное пенсионное обеспечение на территории Большеключинского  сельсовета  в рамках отдельных мероприятий муниципальной программы "Развитие местного самоуправления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9008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Большеключинского  сельсовета Рыбинского района Красноярского края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ьные меро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в профилактике терроризма и экстремизма, а также минимизации терроризма и экстремизма в границах посе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9008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9008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9008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 634,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 450,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3,669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администрации Большеключинского  сельсов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634,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450,6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,669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сшее должностное лицо администрации в рамках непрограммных расходов администрации сельсов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80,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3,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6,587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0,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3,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,587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0,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3,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,587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0,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3,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,587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0,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3,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,587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администрации Большеключинского сельсовета в рамках непрограммных расходов органов местного самоупра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 372,369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 345,287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,082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2,7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2,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,7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2,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,7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2,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2,7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2,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187,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162,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,082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7,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2,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82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7,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2,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82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7,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2,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82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,4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,4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сходы на реализацию Закона края от 29.11.2005г №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 в рамках непрограммных расхо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78,9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78,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,9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,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,9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,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,9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,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,9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8,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 на осуществление части полномочий по разработке прогнозов и программ социально-экономического развития и размещению муниципального заказа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,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,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,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 ,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, на осуществление части полномочий по организации исполнения бюджетов поселений в соответствии с заключенными соглашения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,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9,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,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,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ценка недвижимости, признание прав  и регулирования отношений по государственной и муниципальной  собственности в рамках непрограммных расходов органов местного самоупра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11000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,7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,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,7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,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,7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2,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 на осуществление части полномочий по имущественным и земельным отношениям в соответствии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5,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5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5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7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7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351,6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351,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10000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321,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321,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000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1,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1,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Администрации Большеключинского сельсов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1,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1,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1,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1,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, на осуществление части полномочий в области культуры в соответствии с заключенными соглашениями непрограммных расходов органов местного самоупра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1,6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21,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000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9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Администрации Большеключинского сельсов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из бюджетов поселений в бюджет муниципального района на осуществление полномочий в области  создания условий для организации досуга и обеспечение жителей услугами организаций культуры, в соответствии   с заключенными соглашениями в рамках непрограммных расходов органов местного самоупра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1000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11008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8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8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 993,3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 758,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5,214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5954" w:firstLine="5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820" w:gutter="34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32:00Z</dcterms:created>
  <dc:creator>Наталья</dc:creator>
  <dc:description/>
  <cp:keywords/>
  <dc:language>en-US</dc:language>
  <cp:lastModifiedBy>Администратор</cp:lastModifiedBy>
  <cp:lastPrinted>2023-03-29T15:24:00Z</cp:lastPrinted>
  <dcterms:modified xsi:type="dcterms:W3CDTF">2023-05-12T02:07:00Z</dcterms:modified>
  <cp:revision>296</cp:revision>
  <dc:subject/>
  <dc:title>РОССИЙСКАЯ ФЕДЕРАЦИЯ</dc:title>
</cp:coreProperties>
</file>