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7.08.2023 г.                                   с. Большие Ключи                                № 31-126р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3год и плановый пери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24-2025годов»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еключинский сельский Совет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ельского Совета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 на 2023год и плановый период 2024-2025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бюджет Большеключинского сельсовета  по доходам в сумме 12 849,958 тыс. рублей  по расходам в сумме 13 106,864 тыс. 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твердить дефицит бюджета Большеключинского сельсовета в сумме 500,65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 Утвердить источники внутреннего финансирования дефицита бюджета Большеключинского сельсовета в сумме 500,656 тыс. рублей согласно приложению 1 к настоящему решению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Утвердить доходы бюджета Большеключин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3год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3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И.А. 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Большеключинского сельсовета                                                 Т.В. Штоль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сельского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вета депутат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8.2023г.№ 31-126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3 год и плановый период 2024 и 2025 годов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4110"/>
        <w:gridCol w:w="1560"/>
        <w:gridCol w:w="1417"/>
        <w:gridCol w:w="1418"/>
      </w:tblGrid>
      <w:tr>
        <w:trPr>
          <w:trHeight w:val="34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ind w:left="-391" w:firstLine="3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851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 Решению Большеключинского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8.2023г.№ 31-126р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Большеключин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7"/>
        <w:gridCol w:w="1276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16"/>
                <w:szCs w:val="16"/>
              </w:rPr>
              <w:t xml:space="preserve">аналитической группы </w:t>
            </w:r>
            <w:r>
              <w:rPr>
                <w:rFonts w:cs="Arial" w:ascii="Arial" w:hAnsi="Arial"/>
                <w:sz w:val="24"/>
                <w:szCs w:val="24"/>
              </w:rPr>
              <w:t>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,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53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7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9,192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5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8,76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08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8" w:right="1134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270" w:firstLine="526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right="27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 Большеключинского                                                                                               сельского Совета депутатов</w:t>
      </w:r>
    </w:p>
    <w:p>
      <w:pPr>
        <w:pStyle w:val="Normal"/>
        <w:ind w:right="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8.2023г.№ 31-126р</w:t>
      </w:r>
    </w:p>
    <w:p>
      <w:pPr>
        <w:pStyle w:val="Normal"/>
        <w:ind w:right="2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 подразделам  бюджетной классификации расходов бюджета Большеключинского сельсовета на 2023 год и плановый период 2024 и 2025 годов</w:t>
      </w:r>
    </w:p>
    <w:p>
      <w:pPr>
        <w:pStyle w:val="Normal"/>
        <w:ind w:right="270" w:hanging="0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418"/>
      </w:tblGrid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год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396,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999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798,98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 165,6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768,7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68,469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49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9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38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 106,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92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380" w:gutter="34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8.2023г.№ 31-126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Большеключинского сельсовета на 2023год плановый перио</w:t>
      </w:r>
      <w:r>
        <w:rPr/>
        <w:t>д 2024-2025 годов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801"/>
        <w:gridCol w:w="1609"/>
        <w:gridCol w:w="836"/>
        <w:gridCol w:w="1451"/>
        <w:gridCol w:w="1257"/>
        <w:gridCol w:w="1351"/>
      </w:tblGrid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главного администрато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дел-подразде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3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4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Большеключинского сельсовета Рыбинского района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106,8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92,8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396,1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99,2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98,98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165,6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65,6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65,6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310,5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080,6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3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уществление государственных полномочий  по первичному воинскому учету органами местного самоуправления поселений, муниципальных округов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Большеключ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роприятия по обеспечение первичных мер пожарной безопасности на территории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049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4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4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4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4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4,0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24,0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,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5,3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3106,8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75,2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92,8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8.2023г.№ 31-126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3 год и плановый период 2024-2025год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</w:t>
      </w:r>
      <w:r>
        <w:rPr/>
        <w:t>(тыс. руб.)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701"/>
        <w:gridCol w:w="1258"/>
        <w:gridCol w:w="1411"/>
        <w:gridCol w:w="1441"/>
        <w:gridCol w:w="1382"/>
        <w:gridCol w:w="9"/>
        <w:gridCol w:w="1331"/>
      </w:tblGrid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218,28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18,2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округов и городских округов,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е первичных мер пожарной безопасности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43,4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886,5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886,5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10,5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80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10,5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10,5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4,9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5</w:t>
            </w:r>
          </w:p>
        </w:tc>
      </w:tr>
      <w:tr>
        <w:trPr>
          <w:trHeight w:val="61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06,8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258" w:gutter="34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8.2023г.№ 31-126р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дача части полномочий органов местного самоуправления Большеключинского сельсовета органам местного самоуправления Рыбинского района, на 2023год и плановый период 2024-2025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(тыс. руб.)</w:t>
      </w:r>
    </w:p>
    <w:tbl>
      <w:tblPr>
        <w:tblW w:w="952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4"/>
        <w:gridCol w:w="1417"/>
        <w:gridCol w:w="1559"/>
        <w:gridCol w:w="13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и имущественные отнош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нения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и контроль  за исполне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ноза социально-экономического развит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380" w:right="851" w:gutter="34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pacing w:val="3"/>
      <w:sz w:val="14"/>
      <w:szCs w:val="14"/>
      <w:u w:val="none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ind w:firstLine="1520"/>
      <w:outlineLvl w:val="1"/>
    </w:pPr>
    <w:rPr>
      <w:b/>
      <w:bCs/>
      <w:sz w:val="27"/>
      <w:szCs w:val="27"/>
      <w:shd w:fill="FFFFFF" w:val="clear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Администратор</cp:lastModifiedBy>
  <cp:lastPrinted>2023-08-07T10:31:00Z</cp:lastPrinted>
  <dcterms:modified xsi:type="dcterms:W3CDTF">2023-08-07T03:44:00Z</dcterms:modified>
  <cp:revision>446</cp:revision>
  <dc:subject/>
  <dc:title>РОССИЙСКАЯ ФЕДЕРАЦИЯ</dc:title>
</cp:coreProperties>
</file>