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9.2023г.                                   с. Большие Ключи                                № 32-134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2 849,958 тыс. рублей  по расходам в сумме 13 106,86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500,65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500,65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льшеключинского сельсовета                                                  Т.В. Штол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446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215,6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99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Большеключинского сельсовета на 2023год плановый перио</w:t>
      </w:r>
      <w:r>
        <w:rPr/>
        <w:t>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446,1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21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21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360,5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99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9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88,4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3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168,28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68,2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893,4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93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3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6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6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6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06,8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9.2023г.№ 32-134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      </w:t>
      </w:r>
      <w:r>
        <w:rPr/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Администратор</cp:lastModifiedBy>
  <cp:lastPrinted>2023-09-15T10:19:00Z</cp:lastPrinted>
  <dcterms:modified xsi:type="dcterms:W3CDTF">2023-09-15T03:19:00Z</dcterms:modified>
  <cp:revision>451</cp:revision>
  <dc:subject/>
  <dc:title>РОССИЙСКАЯ ФЕДЕРАЦИЯ</dc:title>
</cp:coreProperties>
</file>