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АДМИНИСТРАЦИЯ БОЛЬШЕКЛЮЧ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10. 2024г.                                                                                                   № 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ольшие клю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Большеключ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9 декабря 2022 № 58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еревозок пассажиров и багажа легковым такси в Российской Федерации», Федеральным законом Российской Федер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8 ноября 2007 года № 25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ключинского сельсовета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Большеключинского сельсовета, согласно приложению </w:t>
        <w:br/>
        <w:t>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Реестр мест стоянок легковых автомобилей такси для ожидания пассажиров на территории Большеключинского сельсовета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 согласно утвержденному Реест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печатном издании «Вести се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Большеключинского сельсовета                                                                     Т.В. Шт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ключ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0.2024г. № 32-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Большеключ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Большеключинского сельсовета (далее-парк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настоящем Порядке используются следующие термины и понятия: 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- пассажир - физическое лицо, перевозка которого транспортным средством осуществляется на основании устного договора или по заказу; - перевозчик - юридическое лицо, индивидуальный предприниматель, оказывающий услуги по перевозке пассажиров и багажа легковыми автомобилями такси; 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. Организация и использование парковочных мест легковых автомобилей так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арковочные места легковых автомобилей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Большеключинского сельсовета работают круглосу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одители легковых автомобилей такси, осуществляющие перевозку пассажиров и багажа на территории Большеключинского сельсовет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одители автотранспортных средств, находящиеся на парковочных местах, обязаны: - соблюдать настоящие Правила; 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- автотранспортные средства не должны создавать помех для движения и стоянки других видов транспорта; 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Большеключ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еревозчики вправе, по согласованию с администрацией Большеключинского сельсовет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I Порядок организации контроля за использованием парковочных мест легковых автомобилей так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троль за соблюдением настоящих Правил на парковочных местах легковых автомобилей такси осуществляется администрацией Большеключинского сельсовета, области путем проведения проверок в пределах предоставле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ключ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10.2024г. № 32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 мест стоянок легковых автомобилей такси для ожидания пассажиров на территории Большеключ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31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егковых такс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7DF881D-DFE3-4F16-B1E9-DE45DD393074" TargetMode="External"/><Relationship Id="rId3" Type="http://schemas.openxmlformats.org/officeDocument/2006/relationships/hyperlink" Target="https://pravo-search.minjust.ru/bigs/showDocument.html?id=313AE05C-60D9-4F9E-8A34-D942808694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7:00Z</dcterms:created>
  <dc:creator>ЧудинаАЮ</dc:creator>
  <dc:description/>
  <cp:keywords/>
  <dc:language>en-US</dc:language>
  <cp:lastModifiedBy>Мария Иванова</cp:lastModifiedBy>
  <cp:lastPrinted>2024-10-04T14:24:00Z</cp:lastPrinted>
  <dcterms:modified xsi:type="dcterms:W3CDTF">2024-10-04T07:26:00Z</dcterms:modified>
  <cp:revision>3</cp:revision>
  <dc:subject/>
  <dc:title/>
</cp:coreProperties>
</file>