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1.2023г.                                   с. Большие Ключи                                № 34-138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3 248,406 тыс. рублей  по расходам в сумме 13 505,312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bookmarkStart w:id="0" w:name="_Hlk151127046"/>
      <w:r>
        <w:rPr>
          <w:rFonts w:cs="Arial" w:ascii="Arial" w:hAnsi="Arial"/>
          <w:sz w:val="24"/>
          <w:szCs w:val="24"/>
        </w:rPr>
        <w:t>от 17.11.2023г.№ 34-138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End w:id="0"/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5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11.2023г.№ 34-138р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93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48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11.2023г.№ 34-138р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6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368,3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213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3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505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11.2023г.№ 34-138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Большеключинского сельсовета на 2023год плановый перио</w:t>
      </w:r>
      <w:r>
        <w:rPr/>
        <w:t>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505,3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631,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53,1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368,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68,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68,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513,2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7,8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7,8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213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8,3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1,9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7,6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37,6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3505,3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11.2023г.№ 34-138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381,82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81,8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06,9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6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121,4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21,4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13,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2,3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,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5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05,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11.2023г.№ 34-138р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Администратор</cp:lastModifiedBy>
  <cp:lastPrinted>2023-11-10T10:25:00Z</cp:lastPrinted>
  <dcterms:modified xsi:type="dcterms:W3CDTF">2023-11-17T08:24:00Z</dcterms:modified>
  <cp:revision>457</cp:revision>
  <dc:subject/>
  <dc:title>РОССИЙСКАЯ ФЕДЕРАЦИЯ</dc:title>
</cp:coreProperties>
</file>