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1.2023г                                                                                                 № 34-140р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3 квартал 2023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3 квартал 2023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3 квартал  2023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октябр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17.11.2023г. № 34-140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3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5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177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77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0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05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,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,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3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9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3,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3,161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3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28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8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284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7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49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2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57,49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297"/>
        <w:gridCol w:w="2126"/>
        <w:gridCol w:w="2126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.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 1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99,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8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820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0 98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 820,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 5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469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8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700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64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 865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 47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049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8%3AH19"/>
            <w:bookmarkStart w:id="1" w:name="RANGE!A18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  <w:bookmarkEnd w:id="1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46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2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 773,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6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65 61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24 501,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93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 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93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4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3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 35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421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18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 1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40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6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6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4,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8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0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5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815 25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 455,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72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946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36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39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88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818,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743,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3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9 83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6 947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82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821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9,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8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84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9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9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 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9 9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53 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39 9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8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106 86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56 088,45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5"/>
        <w:gridCol w:w="3289"/>
        <w:gridCol w:w="1559"/>
        <w:gridCol w:w="1560"/>
        <w:gridCol w:w="2126"/>
      </w:tblGrid>
      <w:tr>
        <w:trPr>
          <w:trHeight w:val="2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3 квартал 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8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5957,4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57,4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57,4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57,4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0,77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77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77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77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1:00Z</dcterms:created>
  <dc:creator>User</dc:creator>
  <dc:description/>
  <cp:keywords/>
  <dc:language>en-US</dc:language>
  <cp:lastModifiedBy>Администратор</cp:lastModifiedBy>
  <cp:lastPrinted>2023-07-26T15:04:00Z</cp:lastPrinted>
  <dcterms:modified xsi:type="dcterms:W3CDTF">2023-11-17T08:27:00Z</dcterms:modified>
  <cp:revision>207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