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ИЙ  РАЙОН  КРАСНОЯРСКИЙ  КРАЙ</w:t>
      </w:r>
    </w:p>
    <w:p>
      <w:pPr>
        <w:pStyle w:val="Heading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 СЕЛЬСКИЙ  СОВЕТ  ДЕПУТАТОВ</w:t>
      </w:r>
    </w:p>
    <w:p>
      <w:pPr>
        <w:pStyle w:val="Heading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24г                           с. Большие Ключи                                 № 40-156р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О внесении изменений в Решение Большеключинского сельского Совета депутатов от 14.11.2013 № 44-177р «Об утверждении Положения о бюджетном процессе в Большеключинском сельсовете Рыбинского района Красноярского края»</w:t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принципах организации местного самоуправления в РФ», статьей 9 Бюджетного кодекса Российской Федерации, руководствуясь статьями 7, 20, 24 Уста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ключинского сельсовета Рыбинского района Красноярского края, Большеключинский сельский Совет депутатов решил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 «Об утверждении положения о бюджетном процессе в Большеключинском сельсовете Рыбинского района Красноярского края», от 14.11.2013 № 44-177р следующие изменения: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часть 1 статьи 8 заменить следующим содержани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.</w:t>
        <w:tab/>
        <w:t xml:space="preserve">В расходной части местного бюджета предусматривается создание резервного фонда местной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резервного фонда местной администрации устанавливается решением представительного органа о местном бюджете на очередной финансовый го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Контроль за исполнением решения возложить на постоянную комиссию Большеключинского Совета депутатов </w:t>
      </w:r>
      <w:r>
        <w:rPr>
          <w:rFonts w:cs="Arial" w:ascii="Arial" w:hAnsi="Arial"/>
        </w:rPr>
        <w:t>по бюджетным, финансовым, экономическим вопросам и вопросам собственности</w:t>
      </w:r>
      <w:r>
        <w:rPr>
          <w:rFonts w:cs="Arial" w:ascii="Arial" w:hAnsi="Arial"/>
          <w:color w:val="000000"/>
        </w:rPr>
        <w:t xml:space="preserve"> (Клюева Е.В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Настоящее Решение вступает в силу после официального опубликования в газете «Вести села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                                                    И.А. Иванов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ольшеключинского сельсовета                                   Т.В. Штоль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2:00Z</dcterms:created>
  <dc:creator>Миткевич Антон</dc:creator>
  <dc:description/>
  <cp:keywords/>
  <dc:language>en-US</dc:language>
  <cp:lastModifiedBy>Мария Иванова</cp:lastModifiedBy>
  <cp:lastPrinted>2024-03-20T11:28:00Z</cp:lastPrinted>
  <dcterms:modified xsi:type="dcterms:W3CDTF">2024-05-27T02:51:00Z</dcterms:modified>
  <cp:revision>24</cp:revision>
  <dc:subject/>
  <dc:title>ПРИМЕРНОЕ ПОЛОЖЕНИЕ</dc:title>
</cp:coreProperties>
</file>