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РЫБИНСКИЙ РАЙОН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КЛЮЧИНСКИЙ СЕЛЬСКИЙ СОВЕТ ДЕПУТАТОВ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с. Большие Ключи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5.2024г                                                                                                 № 40-158р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бюджета Большеключинского сельсовета за 1 квартал 2024 года.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слушав и обсудив информацию администрации Большеключинского сельсовета об исполнении бюджета за 1 квартал 2024 года,  сельский Совет депутатов РЕШИЛ: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ь к сведению информацию администрации  Большеключинского сельсовета об исполнении бюджета  за 1 квартал  2024 года. 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>Руководителям бюджетных  учреждений усилить работу по оптимизации расходов, не допускать образования кредиторской задолженности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возложить на постоянную комиссию по бюджету, собственности и экономическим вопросам  (Клюева Е.В.)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 в газете «Вести села»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  И.А. Иванов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Большеключинского сельсовета                                                Т.В. Штоль                      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1 апреля 2024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Большеключинског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ельсовета от 24.05.2024г. № 40-158р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ы бюджета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418"/>
        <w:gridCol w:w="1417"/>
      </w:tblGrid>
      <w:tr>
        <w:trPr>
          <w:trHeight w:val="7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 1 квартал 2024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1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4,9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,5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,5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46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,72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2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13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13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7</w:t>
            </w:r>
          </w:p>
        </w:tc>
      </w:tr>
      <w:tr>
        <w:trPr>
          <w:trHeight w:val="2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3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3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,6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-0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0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0,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38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,9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1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632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64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7,783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32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64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7,7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84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53,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989,269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150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150</w:t>
            </w:r>
          </w:p>
        </w:tc>
      </w:tr>
      <w:tr>
        <w:trPr>
          <w:trHeight w:val="3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04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3,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92,119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04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653,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392,119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9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,9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6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5,5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6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5,5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6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5,5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83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583,15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3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 053,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030,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 022,70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19" w:right="899" w:gutter="0" w:header="0" w:top="1418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Расходы бюджета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80"/>
        <w:gridCol w:w="880"/>
        <w:gridCol w:w="1909"/>
        <w:gridCol w:w="1921"/>
        <w:gridCol w:w="2164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ссигнования ПБС 2019 го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 по ЛС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исполнено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 587,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713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 874,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743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406,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336,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85 330,5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 119,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6 210,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 12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474,4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 652,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04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28,5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311,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 106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803,2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 303,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 3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311,5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 014,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3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61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75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 5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654,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866,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67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10,6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968,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73 035,4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0 185,5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52 849,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4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13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34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 04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 013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 034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31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7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 611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 659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 95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643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64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3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34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 97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 977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57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578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,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 24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6,5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 077,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 8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74,2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325,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98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793,3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 193,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7 78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267,6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1 519,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89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558,1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 340,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82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01,4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918,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7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455,0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270,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 265,00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154,00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 111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11 71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 068,7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82 641,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9 578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 396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2 182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89 578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7 396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42 18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7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95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79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57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395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179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0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40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053 29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78 671,1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74 622,84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тыс. руб.</w:t>
      </w:r>
      <w:r>
        <w:rPr/>
        <w:t>)</w:t>
      </w:r>
    </w:p>
    <w:tbl>
      <w:tblPr>
        <w:tblW w:w="10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33"/>
        <w:gridCol w:w="2859"/>
        <w:gridCol w:w="1437"/>
        <w:gridCol w:w="1240"/>
        <w:gridCol w:w="1718"/>
      </w:tblGrid>
      <w:tr>
        <w:trPr>
          <w:trHeight w:val="25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роки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ный план 2024 г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 квартал 202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0  00  00  0000  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,9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2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0  00  00  0000  5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30,5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2,70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0  00  0000  5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30,5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2,70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1  00  0000  5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30,5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2,703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1  10  0000  5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30,5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2,70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0  00  00  0000  6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6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,62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0  00  0000  6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6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74,62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1  00  0000  6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6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,623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1  10  0000  6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6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74,62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,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2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900" w:right="1418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11:00Z</dcterms:created>
  <dc:creator>User</dc:creator>
  <dc:description/>
  <cp:keywords/>
  <dc:language>en-US</dc:language>
  <cp:lastModifiedBy>Мария Иванова</cp:lastModifiedBy>
  <cp:lastPrinted>2024-05-23T15:29:00Z</cp:lastPrinted>
  <dcterms:modified xsi:type="dcterms:W3CDTF">2024-05-29T04:28:00Z</dcterms:modified>
  <cp:revision>215</cp:revision>
  <dc:subject/>
  <dc:title>Сельский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