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 РЫБ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БОЛЬШЕКЛЮЧ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6.12.2024г.                                с. Большие Ключи                                   № 4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организации досуга и обеспечение жителей услугами организаци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. № 131-ФЗ  «Об общих принципах организации местного самоуправления  в Российской Федерации», руководствуясь   статьей 14,17,29 Устава Большеключинского сельсовета, ПОСТАНОВЛЯЮ: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пределения ежегодного объема субвенций, предоставляемых из бюджета Большеключинского сельсовета в бюджет Рыбинского района на, финансирование передаваемых полномочий в области организации досуга и обеспечение жителей услугами организаций культур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читать утратившим силу постановление администрации Большеключинского  сельсовета от 22.12.2023г № 63-п «Об утверждении Порядка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организации досуга и обеспечение жителей услугами организаций культу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Контроль за исполнением  настоящего  постановления  оставляю  за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Большеключинского  сельсовета                                    Т.В. Штоль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лючинского сельсовета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  06.12.2024г. № 4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организации досуга и обеспечение жителей услугами организаци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Порядок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досуга и обеспечение жителей услугами организаций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Порядок) разработан для осуществления полномочий в области организации досуга и обеспечение жителей услугами организаций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ередаваемых полномочий определяется в Соглашении о передаче части полномочий органов местного самоуправления поселения органам местного самоуправления Рыбинского района в области формирования комплексных программ по организации досуга и обеспечение жителей услугами организаций культуры  подписываемого ежегодно или пролонгируемого на следующий год в соответствии с подписанным Соглашением.          Ежегодный объем субвенций, передаваемых из бюджета Большеключинского сельсовета в бюджет Рыбинского района на осуществление передаваемых полномочий, напр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фонд оплаты труда Отдела по делам культуры, молодежи, физкультуры и спорта администрации Рыбинского района на обеспечение выполнения полномочий области формирования комплексных программ по организации досуга и обеспечение жителей услугами организаций культуры  подписываемого ежегодно в текуще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материальные затраты на обеспечение выполнения полномочий в области формирования комплексных программ по организации досуга и обеспечение жителей услугами организаций культуры  подписываемого ежегодно   в текущем году        Расчет объема субвенции, передаваемой поселением в бюджет района,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Ni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 xml:space="preserve"> (F + M)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 xml:space="preserve">S i  =    -------------------------- 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годовой объем субвенци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ого поселения,  передаваемой поселением в бюджет района на финансирование передаваемых полномочий в области формирования комплексных программ по организации досуга и обеспечение жителей услугами организаций культуры  подписываемого ежегодно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- численность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годовой фонд оплаты труда работника куль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годовой объем материальных затрат по культур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численность населения муниципального района (территорий передающих полномоч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lang w:val="en-US"/>
        </w:rPr>
        <w:t>i –</w:t>
      </w:r>
      <w:r>
        <w:rPr>
          <w:sz w:val="28"/>
          <w:szCs w:val="28"/>
        </w:rPr>
        <w:t xml:space="preserve"> численность насе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А С Ч Е Т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ередаваемых полномочий в области формирования комплексных программ по организации досуга и обеспечение жителей услугами организаций культуры 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 837 068 х 433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>
          <w:sz w:val="28"/>
          <w:szCs w:val="28"/>
          <w:lang w:val="en-US"/>
        </w:rPr>
        <w:t>Si = -----------------</w:t>
      </w:r>
      <w:r>
        <w:rPr>
          <w:sz w:val="28"/>
          <w:szCs w:val="28"/>
        </w:rPr>
        <w:t>-- = 41 307 рублей.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9 257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065</wp:posOffset>
              </wp:positionH>
              <wp:positionV relativeFrom="paragraph">
                <wp:posOffset>514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0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23:00Z</dcterms:created>
  <dc:creator>Жилина</dc:creator>
  <dc:description/>
  <cp:keywords/>
  <dc:language>en-US</dc:language>
  <cp:lastModifiedBy>Мария Иванова</cp:lastModifiedBy>
  <cp:lastPrinted>2019-12-02T14:17:00Z</cp:lastPrinted>
  <dcterms:modified xsi:type="dcterms:W3CDTF">2024-12-10T03:10:00Z</dcterms:modified>
  <cp:revision>51</cp:revision>
  <dc:subject/>
  <dc:title> </dc:title>
</cp:coreProperties>
</file>