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 РЫБИНСКИЙ РАЙОН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ОЛЬШЕКЛЮЧИНСКИЙ СЕЛЬСКИЙ  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8.06.2024                                                                                      № 41-159р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Большеключинского сельского совета депутатов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 Рыбинского района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eastAsia="ru-RU"/>
        </w:rPr>
        <w:t xml:space="preserve">от 21.07.2017г. №18-109р «Об утверждении Положения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eastAsia="ru-RU"/>
        </w:rPr>
        <w:t>о муниципальном жилищном фонде»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14 февраля 2024 г. N 14-ФЗ "О внесении изменений в статьи 57 и 95 Жилищного кодекса Российской Федерации", Большеключинский сельский совет депутатов Красноярского края Рыбинского района Российской Федерации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>1. Внести следующие изменения в Положение о муниципальном жилищном фонде, утвержденное Решением Большеключинского сельского совета депутатов Красноярского края Рыбинского района Российской Федерации от 21.07.2017г. №18-109р (далее – Положение):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>1.1. Пункт 37 Положения изложить в следующей редакции: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>«37. Жилые помещения жилищного фонда социального использования предназначаются для обеспечения малоимущих граждан, признанных нуждающимися в жилых помещениях по договорам социального найма.</w:t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>Норма предоставления площади жилого помещения по договору социального найма, учетная норма площади жилого помещения, а также размер дохода, приходящегося на каждого члена семьи, и стоимость имущества, находящегося в собственности членов семьи, и подлежащая налогообложению в целях признания граждан малоимущими для предоставления им жилых помещений устанавливается решением Советом депутатов.</w:t>
      </w:r>
    </w:p>
    <w:p>
      <w:pPr>
        <w:pStyle w:val="Normal"/>
        <w:ind w:hanging="0"/>
        <w:rPr/>
      </w:pPr>
      <w:r>
        <w:rPr>
          <w:sz w:val="28"/>
          <w:szCs w:val="28"/>
          <w:lang w:eastAsia="ru-RU"/>
        </w:rPr>
        <w:t>Вне очереди жилые помещения по договорам социального найма предоставляются категориям граждан, перечисленным в части 2 статьи 57, статьи 95 Жилищного кодекса Российской Федерации.».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после его официального опубликования в газете «Вести села».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ольшеключинского сельсовета                                                  Т.В. Штоль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                                                             О.Н. Баранов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5:00Z</dcterms:created>
  <dc:creator>Admin</dc:creator>
  <dc:description/>
  <cp:keywords/>
  <dc:language>en-US</dc:language>
  <cp:lastModifiedBy>Мария Иванова</cp:lastModifiedBy>
  <cp:lastPrinted>2024-07-01T13:16:00Z</cp:lastPrinted>
  <dcterms:modified xsi:type="dcterms:W3CDTF">2024-07-01T06:17:00Z</dcterms:modified>
  <cp:revision>6</cp:revision>
  <dc:subject/>
  <dc:title>проект</dc:title>
</cp:coreProperties>
</file>