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  РЫБ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ЛЮЧИНСКИЙ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6.2024                                                                                   № 41-160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льшеключинского сельского совета депутатов Красноярского края Рыбинского район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3.11.2012 № 34-107р «Об  утверждении  Положения   о  порядке  проведения   конкурса  на  замещение  вакантных  должностей  муниципальной  службы  в Большеключинском  сельсове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N 25-ФЗ "О муниципальной службе в Российской Федерации", Федеральным законом от 6 октября 2003 г. N 131-ФЗ "Об общих принципах организации местного самоуправления в Российской Федерации", Федеральным законом от 23 марта 2024 г. N 54-ФЗ "О внесении изменений в статью 79 Федерального закона "Об общих принципах организации местного самоуправления в Российской Федерации" и статью 28.1 Федерального закона "О муниципальной службе в Российской Федерации" Большеключинский сельский совет депутатов Красноярского края Рыбинского район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порядке проведения конкурса на замещение вакантных должностей муниципальной службы в   Большеключинском   сельсовете, утвержденное Решением Большеключинского сельского совета депутатов Красноярского края Рыбинского района Российской Федерации от 13.11.2012 № 34-107р (далее – Полож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3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 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настоящим Федеральным законом для замещения должностей муниципальной службы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а газете «Вести се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лючинского сельсовета                                                        Т.В. Шт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О.Н. Бар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12:00Z</dcterms:created>
  <dc:creator>User</dc:creator>
  <dc:description/>
  <cp:keywords/>
  <dc:language>en-US</dc:language>
  <cp:lastModifiedBy>Мария Иванова</cp:lastModifiedBy>
  <cp:lastPrinted>2024-07-01T13:15:00Z</cp:lastPrinted>
  <dcterms:modified xsi:type="dcterms:W3CDTF">2024-07-01T06:15:00Z</dcterms:modified>
  <cp:revision>9</cp:revision>
  <dc:subject/>
  <dc:title/>
</cp:coreProperties>
</file>