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РЫБ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ЛЮЧИН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24                                                                      № 41-161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Большеключинского сельского совета депутатов Рыбинского района Красноярского кра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8.02.2017 № 12-78р «Об утверждении Положения о порядке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конкурса по отбору кандидатов на должност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ключин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 марта 2007 г. N 25-ФЗ "О муниципальной службе в Российской Федерации", Федеральным законом от 6 октября 2003 г. N 131-ФЗ "Об общих принципах организации местного самоуправления в Российской Федерации", Большеключинский сельский совет депутатов Рыбинского района Красноярского края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оложение о порядке проведения конкурса по отбору кандидатов на должность главы Большеключинского сельсовета, утвержденное Решением Большеключинского сельского совета депутатов Рыбинского района Красноярского края Российской Федерации от  28.02.2017 № 12-78р (далее – Поло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ложение пунктом 1.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.8. Граждане, владеющие государственным языком Российской Федерации, получающие профессиональное образование впервые и не имеющие обязательств по ученическому или иному договору, влекущему возникновение трудовых отношений после окончания обучения, имеют возможность участвовать в конкурсе на заключение договора о целевом обучении с обязательством последующего прохождения муниципальной служб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Вести се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лючинского сельсовета                                                       Т.В. Шт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О.Н. Бар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33:00Z</dcterms:created>
  <dc:creator>*</dc:creator>
  <dc:description/>
  <cp:keywords/>
  <dc:language>en-US</dc:language>
  <cp:lastModifiedBy>Мария Иванова</cp:lastModifiedBy>
  <cp:lastPrinted>2024-07-01T13:18:00Z</cp:lastPrinted>
  <dcterms:modified xsi:type="dcterms:W3CDTF">2024-07-01T06:18:00Z</dcterms:modified>
  <cp:revision>5</cp:revision>
  <dc:subject/>
  <dc:title/>
</cp:coreProperties>
</file>