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6.12.2024г.                               с. Большие Ключи                                   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, финансирование передаваемых полномочий в области культур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Считать утратившим силу постановление администрации Большеключинского  сельсовета </w:t>
      </w:r>
      <w:r>
        <w:rPr>
          <w:sz w:val="28"/>
          <w:szCs w:val="28"/>
        </w:rPr>
        <w:t xml:space="preserve">от 22.12.2023г № 62-п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культуры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Большеключинского  сельсовета                                    Т.В. Штоль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06.12.2024г. № 4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культуры (далее -Порядок) разработан для осуществления полномочий в области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ый объем субвенций, предаваемых из бюджета поселений в бюджет муниципального района на содержание учреждений культуры поселений  напра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онд оплаты труда работников учреждений культуры для обеспечения выполнения полномочий в области создания условий для организации досуга и обеспечения жителей услугами организаций культуры в текущем году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материально-технические затраты учреждений культуры на обеспечение выполнения полномочий в области создания условий для организации досуга и обеспечения жителей услугами организаций культуры в текущем году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траты для проведения культурных мероприятий учреждений культуры поселений в текущем году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иобретение оборудования и инвентаря в текуще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чие расходы учреждений культуры посел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объема субвенции поселения передаваемого бюджету района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кул =   Fкул + Мкул + КМкул + ОИкул+ПРк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Siкул - объем субвенции i поселения на оказание услуг населению в области создания условий для организации досуга и обеспечения жителей услугами организаций культуры в очередном финансовом году;</w:t>
      </w:r>
    </w:p>
    <w:p>
      <w:pPr>
        <w:pStyle w:val="Normal"/>
        <w:rPr/>
      </w:pPr>
      <w:r>
        <w:rPr>
          <w:sz w:val="28"/>
          <w:szCs w:val="28"/>
        </w:rPr>
        <w:t>Fкул - фонд оплаты труда на обеспечение выполнения полномочий в области создания условий для организации досуга и обеспечения жителей услугами организаций культуры поселения в текущем финансовом году;</w:t>
      </w:r>
    </w:p>
    <w:p>
      <w:pPr>
        <w:pStyle w:val="Normal"/>
        <w:rPr/>
      </w:pPr>
      <w:r>
        <w:rPr>
          <w:sz w:val="28"/>
          <w:szCs w:val="28"/>
        </w:rPr>
        <w:t>Мкул - материально-технические затраты на обеспечение выполнения полномочий в области создания условий для организации досуга и обеспечения жителей услугами организаций культуры поселения в текущем финансовом году;</w:t>
      </w:r>
    </w:p>
    <w:p>
      <w:pPr>
        <w:pStyle w:val="Normal"/>
        <w:rPr/>
      </w:pPr>
      <w:r>
        <w:rPr>
          <w:sz w:val="28"/>
          <w:szCs w:val="28"/>
        </w:rPr>
        <w:t>КМкул - затраты на проведение культурных мероприятий на обеспечение выполнения полномочий в области создания условий для организации досуга и обеспечения жителей услугами организаций культуры поселения в текуще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Икул – затраты на приобретение оборудования и инвентаря на обеспечение выполнения полномочий в области создания условий для организации досуга и обеспечения жителей услугами организаций культуры поселения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кул – затраты на прочие расходы на обеспечение выполнения полномочий в области создания условий для организации досуга и обеспечения жителей услугами организаций культуры поселения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полномочий в области культуры  на 202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кул =   Fкул + Мкул + КМкул + ОИкул+ПРкул, = 2 627 31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3:00Z</dcterms:created>
  <dc:creator>Жилина</dc:creator>
  <dc:description/>
  <cp:keywords/>
  <dc:language>en-US</dc:language>
  <cp:lastModifiedBy>Мария Иванова</cp:lastModifiedBy>
  <cp:lastPrinted>2024-12-10T10:14:00Z</cp:lastPrinted>
  <dcterms:modified xsi:type="dcterms:W3CDTF">2024-12-10T03:20:00Z</dcterms:modified>
  <cp:revision>55</cp:revision>
  <dc:subject/>
  <dc:title> </dc:title>
</cp:coreProperties>
</file>