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 РЫБ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БОЛЬШЕКЛЮЧ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6.12.2024г.                               с. Большие Ключи                                      № 42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порядка определения ежегодного объема субвенций, предоставляемых из бюджета Большеключинского сельсовета в бюджет Рыбинского района, на финансирование передаваемых полномочий в области гражданской обороны 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 131-ФЗ  «Об общих принципах организации местного самоуправления  в Российской Федерации», руководствуясь   статьей 14,17,29 Устава Большеключинского сельсовета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гражданской обороны и чрезвычайных ситуаций 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читать утратившим силу постановление администрации Большеключинского  сельсовета от 22.12.2023г № 61-п «Об утверждении порядка определения ежегодного объема субвенций, предоставляемых из бюджета Большеключинского сельсовета в бюджет Рыбинского района, на финансирование передаваемых полномочий в области гражданской обороны и чрезвычайных ситуаци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Большеключинского  сельсовета                                    Т.В. Штоль                                        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лючин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 06.12.2024г. № 4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гражданской обороны и 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орядок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гражданской обороны и чрезвычайных ситуаций  (далее – Порядок) для осуществления полномочий в области гражданской обороны и чрезвычайных ситуаций.   Перечень передаваемых полномочий определяется в Соглашении о передаче части полномочий органам местного самоуправления поселения органу местного самоуправления Рыбинского района в области гражданской обороны и чрезвычайных ситуаций, подписываемого ежегодно или пролонгируемого  на следующий год в соответствии с подписанны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ый объем субвенций, предаваемых из бюджета поселения в бюджет муниципального района на осуществление передаваемых полномочий  напра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материально-технические затраты на обеспечение выполнения полномочий в области гражданской обороны и чрезвычайных ситуаций в тек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субвенции поселения передаваемого бюджету района определя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 xml:space="preserve"> х </w:t>
      </w:r>
      <w:r>
        <w:rPr>
          <w:sz w:val="28"/>
          <w:szCs w:val="28"/>
          <w:u w:val="single"/>
          <w:lang w:val="en-US"/>
        </w:rPr>
        <w:t>Ni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       ,                     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  - объем субвенц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- годовой фонд материально- технических затрат на обеспечение выполнения полномочий в гражданской обороны 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 - численность населения поселения;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- численность населения района (территорий передающих полномоч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А С Ч Е Т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аваемых полномочий по гражданской обороне и защите населения и территорий от чрезвычайных ситуаций природного и техногенного характера на 2025 год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9 678 х 433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-------------------- = 66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19 2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2:00Z</dcterms:created>
  <dc:creator>User</dc:creator>
  <dc:description/>
  <cp:keywords/>
  <dc:language>en-US</dc:language>
  <cp:lastModifiedBy>Мария Иванова</cp:lastModifiedBy>
  <cp:lastPrinted>2024-12-10T10:23:00Z</cp:lastPrinted>
  <dcterms:modified xsi:type="dcterms:W3CDTF">2024-12-10T03:30:00Z</dcterms:modified>
  <cp:revision>11</cp:revision>
  <dc:subject/>
  <dc:title> </dc:title>
</cp:coreProperties>
</file>