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6.12.2024г.                           с. Большие Ключи                                          № 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 силу постановление администрации Большеключинского  сельсовета  от 22.12.2023г № 59-п «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Большеключинского  сельсовета                                    Т.В. Штоль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06.12.2024г. № 4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 (далее -Порядок) разработан для осуществления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ередаваемых полномочий определяется в Соглашении о передаче части полномочий органов местного самоуправления поселения органам местного самоуправления Рыбинского района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, подписываемого ежегодно или пролонгируемого на следующий год в соответствии с подписанным Соглашением. Ежегодный объем субвенций, передаваемых из бюджета Большеключинского сельсовета в бюджет Рыбинского района на осуществление передаваемых полномочий, напр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 оплаты труда отдела экономического анализа и прогнозирования администрации Рыбинского района на обеспечение выполнения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атериальные затраты на обеспечение выполнения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бъема субвенции, передаваемой поселением в бюджет района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Ni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 xml:space="preserve"> (F + M)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S i  =    --------------------------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годовой объем субвен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,  передаваемой поселением в бюджет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годовой фонд оплаты труда работников отдела экономического анализа и прогнозирования администрации Ры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 годовой объем материальных затрат отдела экономического анализа и прогнозирования администрации Ры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численность населения муниципального района (территорий передающих полномоч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даваемых полномочий в области формирования комплексных программ социально-экономического развития, разработки прогноза социально-экономического развития, муниципального заказ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970 584 х 433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 = -----------------</w:t>
      </w:r>
      <w:r>
        <w:rPr>
          <w:sz w:val="28"/>
          <w:szCs w:val="28"/>
        </w:rPr>
        <w:t>-- = 21 824 рублей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9 257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3:00Z</dcterms:created>
  <dc:creator>Жилина</dc:creator>
  <dc:description/>
  <cp:keywords/>
  <dc:language>en-US</dc:language>
  <cp:lastModifiedBy>Мария Иванова</cp:lastModifiedBy>
  <cp:lastPrinted>2024-12-10T10:33:00Z</cp:lastPrinted>
  <dcterms:modified xsi:type="dcterms:W3CDTF">2024-12-10T03:33:00Z</dcterms:modified>
  <cp:revision>47</cp:revision>
  <dc:subject/>
  <dc:title> </dc:title>
</cp:coreProperties>
</file>